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UCHWAŁA  Nr XXVIII/234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Rady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 xml:space="preserve">    z  dnia 29.09.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>sprzedaży w formie przetargowej nieruchomości położonych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w miejscowości </w:t>
      </w:r>
      <w:r>
        <w:rPr>
          <w:b/>
          <w:sz w:val="24"/>
        </w:rPr>
        <w:t xml:space="preserve">Gołuchów </w:t>
      </w:r>
      <w:r>
        <w:rPr>
          <w:sz w:val="24"/>
        </w:rPr>
        <w:t>stanowiących  mienie komun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podstawie art.18 ust.2 pkt.9 litera „a” ustawy z dnia 08 marca 1990 roku               o samorządzie gminnym /jednolity tekst ustawy Dz. U. Nr 142 poz.1591 z 2001  roku z późn. zm./ oraz art. 27, art. 28 ust. 1,2,3, art.37 ust. 1 ustawy o gospodarce nieruchomościami                         z dnia 21 sierpnia  1997 roku / j.t. ustawy Dz. U. Nr 261 poz.2603 z  2004 roku z późn. zm.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Gminy  Gołuchów  uchwala  co  następuje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azuje się do sprzedaży nieruchomości  niezabudowane, położone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e własność Gminy Gołuchów, zapisane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>prowadzonej przez Sąd Rejonowy w Pleszewie Wydział Ksiąg Wieczystych, oznaczone następującymi numerami geodezyjny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2    o pow. 0,1064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3    o pow. 0,1038 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ieruchomości objęte  uchwałą stanowią własność Gminy Gołuchów, położone                      w miejscowości Gołuchów, zapisane w księdze wieczystej KZ1P/00027444/2, prowadzonej przez Wydział Ksiąg Wieczystych Sądu Rejonowego w Pleszewie –przeznaczone zostały do sprzedaży w formie przetargowej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przedaż nastąpi zgodnie z obowiązującą ustawą o gospodarce nieruchomościami                z dnia 21 sierpnia 1997 roku / j.t. ustawy Dz. U. Nr 261 poz. 2603 z 2004roku późn. zm./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8:00Z</dcterms:created>
  <dc:creator>Urząd Gminy w Gołuchowie</dc:creator>
  <dc:description/>
  <cp:keywords/>
  <dc:language>en-US</dc:language>
  <cp:lastModifiedBy>Urząd Gminy w Gołuchowie</cp:lastModifiedBy>
  <cp:lastPrinted>2009-09-16T08:53:00Z</cp:lastPrinted>
  <dcterms:modified xsi:type="dcterms:W3CDTF">2009-10-06T06:32:00Z</dcterms:modified>
  <cp:revision>3</cp:revision>
  <dc:subject/>
  <dc:title>Projekt                      UCHWAŁA  Nr        /2008                                                 </dc:title>
</cp:coreProperties>
</file>