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CHWAŁA Nr XXVIII/233/200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ŁUCHÓW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29 wrześ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STATUTU Zakładu Usług Komunalnych w Gołu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/>
      </w:pPr>
      <w:r>
        <w:rPr/>
        <w:tab/>
        <w:t>Na podstawie art. 18 ust. 1 ustawy z dnia 8.03.1990 r. o samorządzie gminnym /tekst jednolity Dz. U. Nr 142 z 2001r. poz. 1591 ze zmianami/  oraz art. 25 ust. 1 pkt. 2 ustawy z dnia 30.06.2005 r. o finansach publicznych (Dz. U. Nr 249 p. 2104 z późniejszymi zmianami),                RADA GMINY GOŁUCHÓW ust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tatucie Zakładu Usług Komunalnych w Gołuchowie stanowiący załącznik do uchwały                   Nr XIV/109/2007 Rady Gminy w Gołuchowie z dnia 28 grudnia 2007 r. w sprawie uchwalenia statutu Zakładu Usług Komunalnych w Gołuchowie, wprowadza się następujące zmiany:</w:t>
      </w:r>
    </w:p>
    <w:p>
      <w:pPr>
        <w:pStyle w:val="Normal"/>
        <w:spacing w:lineRule="auto" w:line="360"/>
        <w:rPr/>
      </w:pPr>
      <w:r>
        <w:rPr/>
        <w:t>W rozdziale II, paragraf 1 otrzymuje nowe brzmien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1.Celem działalności gospodarczej zakładu jest świadczenie usług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stawa wody i odprowadzanie ście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owadzenie konserwacji, remontów, modernizacji urządzeń służących do poboru, uzdatniania      i dostarczania wody i odbierania ście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bsługa i zarządzanie stacjami wodociągowymi i oczyszczalnią ście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konywanie sieci oraz przyłączy wodociągowych i kanalizacyj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budowa i remonty obiektów budowla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dministrowanie, zarządzanie budynkami komunalnymi, zasobami lokalow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konywanie bieżącej obsługi w zakresie zadań własnych i zleconych gm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świadczenie usług na rzecz innych jednostek gospodarczych oraz mieszkańców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 pozostałym zakresie statut nie ulega zmian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Wykonanie uchwały powierza się Wójtowi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rzewodniczący Rady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                                                              </w:t>
      </w:r>
      <w:r>
        <w:rPr>
          <w:b/>
          <w:bCs/>
          <w:i/>
        </w:rPr>
        <w:t>/-/ Jan Sobczak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do uchwały w sprawie zmiany Statutu Zakładu Usług Komunalnych w Gołuchow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 uwagi na zwiększający się potencjał wykonawczy i rozbieżności w interpretacji celów i zadań Zakładu Usług Komunalnych w Gołuchowie zachodzi konieczność doprecyzowania zakresu usług świadczonych przez ten Zakład. W związku z tym ustala się nową treść rozdziału II § 1, jak w projekcie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9:00Z</dcterms:created>
  <dc:creator>ZUK Gołuchów</dc:creator>
  <dc:description/>
  <cp:keywords/>
  <dc:language>en-US</dc:language>
  <cp:lastModifiedBy>Urząd Gminy w Gołuchowie</cp:lastModifiedBy>
  <cp:lastPrinted>2009-10-05T16:05:00Z</cp:lastPrinted>
  <dcterms:modified xsi:type="dcterms:W3CDTF">2009-11-03T07:54:00Z</dcterms:modified>
  <cp:revision>6</cp:revision>
  <dc:subject/>
  <dc:title>UCHWAŁA Nr  </dc:title>
</cp:coreProperties>
</file>