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VIII/232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GMINY  GOŁUCH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 29 września 2009 r.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>
          <w:sz w:val="28"/>
        </w:rPr>
        <w:t>w sprawie pomocy finansowej dla Powiatu Pleszewskiego w zakresie budowy dróg powiatowych w 2010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Na podstawie art. 18 ust. 2 pkt. 12 ustawy z dnia 8 marca 1990 r. o samorządzie gminnym (tekst jednolity Dz. U. Nr 142 poz.1591 z 2001 r.;     z późniejszymi zmianami),</w:t>
      </w:r>
      <w:r>
        <w:rPr>
          <w:bCs/>
          <w:sz w:val="24"/>
          <w:szCs w:val="24"/>
        </w:rPr>
        <w:t xml:space="preserve">  art. 167 ust. 2 pkt. 5 i art. 175  ustawy z dnia  30 czerwca. 2005 r. o finansach publicznych             (Dz. U. Nr 249, poz. 2104; z późniejszymi zmianami) -</w:t>
      </w:r>
      <w:r>
        <w:rPr>
          <w:b/>
          <w:sz w:val="24"/>
          <w:szCs w:val="24"/>
        </w:rPr>
        <w:t xml:space="preserve">  RADA GMINY   GOŁUCHÓW uchwala co następuje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chwala się pomoc finansową dla Powiatu Pleszewskiego w kwocie: 175 000,00  zł (słownie: sto siedemdziesiąt pięć tysięcy złotych 00/100) z przeznaczeniem na współfinansowania zadania inwestycyjnego pn: </w:t>
      </w:r>
      <w:r>
        <w:rPr>
          <w:b/>
          <w:sz w:val="24"/>
          <w:szCs w:val="24"/>
        </w:rPr>
        <w:t>„Poprawa bezpieczeństwa na ciągu dróg powiatowych                    nr 4338P i nr 4340P Pleszew – Rokutów - Tursko wraz z przebudową na odcinku Rokutów – Bogusławice”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czegółowe warunki udzielania pomocy finansowej oraz przeznaczenie  i zasady rozliczenia środków określone zostaną w umowie o partnerstwie zawartej pomiędzy Gminą Gołuchów a Powiatem Pleszewskim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alizację uchwały powierza się Wójtowi Gminy Gołuchów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                                                                      </w:t>
      </w:r>
      <w:r>
        <w:rPr>
          <w:b/>
          <w:i/>
          <w:sz w:val="28"/>
        </w:rPr>
        <w:t>Przewodniczący Rady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 xml:space="preserve">                                                                   </w:t>
      </w:r>
      <w:r>
        <w:rPr>
          <w:b/>
          <w:i/>
          <w:sz w:val="28"/>
        </w:rPr>
        <w:t>/-/ Jan Sobczak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Heading1"/>
        <w:rPr/>
      </w:pPr>
      <w:r>
        <w:rPr>
          <w:b w:val="false"/>
          <w:sz w:val="24"/>
          <w:szCs w:val="24"/>
        </w:rPr>
        <w:t>do uchwały w sprawie pomocy finansowej dla Powiatu Pleszewskiego w zakresie budowy dróg powiatowych w 2010 r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Powiat pleszewski planuje w 2010 r. realizację zadania inwestycyjnego pn: </w:t>
      </w:r>
      <w:r>
        <w:rPr>
          <w:b/>
          <w:sz w:val="24"/>
          <w:szCs w:val="24"/>
        </w:rPr>
        <w:t>„Poprawa bezpieczeństwa na ciągu dróg powiatowych  nr 4338P i nr 4340P Pleszew – Rokutów - Tursko wraz z przebudową na odcinku Rokutów – Bogusławice”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 uwagi na istniejącą możliwość uzyskania dofinansowania przebudowy drogi  ze środków budżetu państwa w ramach programu pod nazwą: „Narodowy Program Przebudowy Dróg Lokalnych 2008-2011”,  Powiat Pleszewski zamierza złożyć wniosek o dofinansowanie inwestycji w wysokości  do 50 % kosztów inwestycji planowanych do poniesienia w 2010 r. Z uwagi na warunki Programu, Powiat zwrócił się z prośbą o współfinansowanie przebudowy drog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iniejsza uchwała potwierdza wolę Rady Gminy Gołuchów na współfinansowania tego zadania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52:00Z</dcterms:created>
  <dc:creator>Iwona Razik</dc:creator>
  <dc:description/>
  <cp:keywords/>
  <dc:language>en-US</dc:language>
  <cp:lastModifiedBy>Urząd Gminy w Gołuchowie</cp:lastModifiedBy>
  <cp:lastPrinted>2009-10-05T15:38:00Z</cp:lastPrinted>
  <dcterms:modified xsi:type="dcterms:W3CDTF">2009-11-03T07:55:00Z</dcterms:modified>
  <cp:revision>6</cp:revision>
  <dc:subject/>
  <dc:title>UCHWAŁA NR </dc:title>
</cp:coreProperties>
</file>