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II/229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Gołuch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7. 08.2099 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sprawie zmiany uchwały Nr XIX/158/2008 Rady Gminy Gołuchów z dnia 28.08.2008r. w sprawie przystąpienia Gminy Gołuchów do Lokalnej Grupy Działania „Wspólnie dla Przyszłości” z siedzibą w Pleszewi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12, art. 58 ust. 1, ustawy z dnia 8 marca 1990 roku o samorządzie Gminy (Dz. U. z 2001r., Nr 142, poz.1591 ze zmianami) w związku z przepisem art.. 15 ust. 2 pkt 1 ustawy z dnia 7 marca 2007 r. o wspieraniu rozwoju obszarów wiejskich z udziałem środków Europejskiego Funduszu rolnego na rzecz Rozwoju Obszarów Wiejskich (Dz.U. z 2007 r. Nr 64, poz. 427 ze zmianami) Rada Gminy Gołuchów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chwale Nr XIX/158/2008 Rady Gminy Gołuchów z dnia 28.08.2008r. w sprawie przystąpienia Gminy Gołuchów do Lokalnej Grupy Działania „ Wspólnie dla Przyszłości”  z siedzibą w Pleszewie </w:t>
      </w:r>
      <w:r>
        <w:rPr>
          <w:rFonts w:cs="Arial" w:ascii="Calibri" w:hAnsi="Calibri"/>
        </w:rPr>
        <w:t>§</w:t>
      </w:r>
      <w:r>
        <w:rPr>
          <w:rFonts w:cs="Arial" w:ascii="Arial" w:hAnsi="Arial"/>
        </w:rPr>
        <w:t xml:space="preserve"> 4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a zobowiązuje się do płacenia na rzecz Stowarzyszenia „Wspólnie dla Przyszłości” rocznej składki w wysokości 15.000 zł /piętnaście tysięcy złotych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ka ta pokryta zostanie z dochodów własnych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ywanie uchwały powierza się Wójtow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z mocą obowiązującą od 1 stycznia 2009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/>
        </w:rPr>
        <w:t>Przewodniczący Ra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/>
        </w:rPr>
        <w:t>/-/ Jan Sobc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46:00Z</dcterms:created>
  <dc:creator>Patrycja</dc:creator>
  <dc:description/>
  <cp:keywords/>
  <dc:language>en-US</dc:language>
  <cp:lastModifiedBy>Urząd Gminy w Gołuchowie</cp:lastModifiedBy>
  <cp:lastPrinted>2009-08-26T15:05:00Z</cp:lastPrinted>
  <dcterms:modified xsi:type="dcterms:W3CDTF">2009-09-23T06:18:00Z</dcterms:modified>
  <cp:revision>5</cp:revision>
  <dc:subject/>
  <dc:title>PROJEKT</dc:title>
</cp:coreProperties>
</file>