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4"/>
        </w:rPr>
        <w:t xml:space="preserve">             </w:t>
      </w: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UCHWAŁA  Nr XXVII/228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Rady  Gminy  Gołu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ab/>
        <w:tab/>
        <w:tab/>
        <w:t xml:space="preserve">      z  dnia 27.08.1200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 : </w:t>
      </w:r>
      <w:r>
        <w:rPr>
          <w:sz w:val="24"/>
        </w:rPr>
        <w:t xml:space="preserve">przeznaczenia do sprzedaży lokalu mieszkalnego z uwzględnieniem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ierwszeństwa na rzecz najem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Na podstawie art.18 ust.2 pkt.9 litera „a” ustawy z dnia 08 marca 1990 roku               o samorządzie gminnym /jednolity tekst ustawy Dz. U. Nr.142 poz.1591 z 2001  roku z późn. zm./ oraz art. 27, art. 28 ust. 1,2,3, art.37 ust. 2, pkt.1 ustawy o gospodarce nieruchomościami                         z dnia 21 sierpnia  1997 roku /t. j. ustawy Dz. U. Nr 261 poz.2603 z  2004 roku z późn. zm. 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 Gminy  Gołuchów  uchwala  co  następuje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eznacza się do sprzedaży w drodze bezprzetargowej, stanowiący własność Gminy </w:t>
      </w:r>
    </w:p>
    <w:p>
      <w:pPr>
        <w:pStyle w:val="Normal"/>
        <w:rPr/>
      </w:pPr>
      <w:r>
        <w:rPr>
          <w:sz w:val="24"/>
        </w:rPr>
        <w:t xml:space="preserve">lokal mieszkalny nr </w:t>
      </w:r>
      <w:r>
        <w:rPr>
          <w:b/>
          <w:bCs/>
          <w:sz w:val="24"/>
        </w:rPr>
        <w:t>2</w:t>
      </w:r>
      <w:r>
        <w:rPr>
          <w:b/>
          <w:sz w:val="24"/>
        </w:rPr>
        <w:t xml:space="preserve"> </w:t>
      </w:r>
      <w:r>
        <w:rPr>
          <w:sz w:val="24"/>
        </w:rPr>
        <w:t xml:space="preserve">wraz z przynależnościami w budynku nr </w:t>
      </w:r>
      <w:r>
        <w:rPr>
          <w:b/>
          <w:bCs/>
          <w:sz w:val="24"/>
        </w:rPr>
        <w:t>9</w:t>
      </w:r>
      <w:r>
        <w:rPr>
          <w:b/>
          <w:sz w:val="24"/>
        </w:rPr>
        <w:t xml:space="preserve">, </w:t>
      </w:r>
      <w:r>
        <w:rPr>
          <w:sz w:val="24"/>
        </w:rPr>
        <w:t>położony                                w miejscowości Kościelna Wieś przy ulicy Kreczunowicza, pomieszczenie gospodarcze                 o pow. 14,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raz wraz z udziałem w nieruchomości wspólnej tj.  który wynosi 703/23852 do działki nr 988/1 o pow. 0,0600 ha i  działki nr 1019/1 o pow. 0,4467 ha, zapisane                       w księdze wieczystej KZ1P/00028335/2, na rzecz najemcy lokalu Wacława Skowroński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Gołuch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</w:t>
      </w:r>
      <w:r>
        <w:rPr>
          <w:b/>
          <w:i/>
          <w:sz w:val="24"/>
        </w:rPr>
        <w:t>Przewodniczący Rad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</w:t>
      </w:r>
      <w:r>
        <w:rPr>
          <w:b/>
          <w:i/>
          <w:sz w:val="24"/>
        </w:rPr>
        <w:t>/-/ Jan Sobcza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U Z A S A D N I E N I 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okal mieszkalny objęty uchwałą stanowi własność Gminy Gołuchów, położony                      w miejscowości Kościelna Wieś, zapisany jest w wykazanej księdze wieczystej, prowadzonej przez Wydział Ksiąg Wieczystych Sądu Rejonowego w Pleszewie –przeznaczony został do sprzedaży w formie bezprzetargowej na rzecz najemców.</w:t>
      </w:r>
    </w:p>
    <w:p>
      <w:pPr>
        <w:pStyle w:val="Normal"/>
        <w:rPr>
          <w:sz w:val="24"/>
        </w:rPr>
      </w:pPr>
      <w:r>
        <w:rPr>
          <w:sz w:val="24"/>
        </w:rPr>
        <w:t xml:space="preserve">Sprzedaż nastąpi zgodnie z obowiązującą ustawą o gospodarce nieruchomościami                                        z dnia 21 sierpnia 1997 roku /t. j. ustawy Dz. U. Nr 261 poz. 2603 z 2004roku późn. zm./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36:00Z</dcterms:created>
  <dc:creator>Urząd Gminy w Gołuchowie</dc:creator>
  <dc:description/>
  <cp:keywords/>
  <dc:language>en-US</dc:language>
  <cp:lastModifiedBy>Urząd Gminy w Gołuchowie</cp:lastModifiedBy>
  <cp:lastPrinted>2009-08-25T11:28:00Z</cp:lastPrinted>
  <dcterms:modified xsi:type="dcterms:W3CDTF">2009-09-23T08:31:00Z</dcterms:modified>
  <cp:revision>3</cp:revision>
  <dc:subject/>
  <dc:title>Projekt                      UCHWAŁA  Nr        /2008                                                 </dc:title>
</cp:coreProperties>
</file>