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 w:val="32"/>
        </w:rPr>
        <w:t xml:space="preserve">                                        </w:t>
      </w:r>
      <w:r>
        <w:rPr>
          <w:sz w:val="32"/>
        </w:rPr>
        <w:t>Uchwała Nr XXVII/227/200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Rady Gminy Gołuchó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z dnia 27.08.2009 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zwolnienia z obowiązku zbycia w drodze przetargu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nieruchomości przeznaczonej na realizację celu publiczneg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1"/>
        <w:rPr/>
      </w:pPr>
      <w:r>
        <w:rPr/>
        <w:t xml:space="preserve">Na podstawie art. 18 ust. 2 pkt. 9 litera „a” ustawy z dnia 8 marca 1990 r o samorządzie gminnym (Dz. U. Nr 142  poz. 1591 tekst jednolity  z 2001 roku z  późn. zm.) , art.37 ust.3 w związku z art.6 pkt. 2   ustawy z dnia 21 sierpnia 1997 r. o gospodarce nieruchomościami (Dz. U. Nr 261 poz. 2603 tekst jednolity z 2004 roku z późn. zm.) RADA  GMINY  GOŁUCHÓW  -                                         </w:t>
      </w:r>
      <w:r>
        <w:rPr>
          <w:b/>
        </w:rPr>
        <w:t>u c h w a l a</w:t>
      </w:r>
      <w:r>
        <w:rPr/>
        <w:t xml:space="preserve">   co następuj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Zwalnia się z obowiązku zbycia w drodze przetargu nieruchomość położoną           w miejscowości </w:t>
      </w:r>
      <w:r>
        <w:rPr>
          <w:b/>
          <w:bCs/>
          <w:sz w:val="28"/>
        </w:rPr>
        <w:t>Gołuchów</w:t>
      </w:r>
      <w:r>
        <w:rPr>
          <w:b/>
          <w:sz w:val="28"/>
        </w:rPr>
        <w:t xml:space="preserve"> </w:t>
      </w:r>
      <w:r>
        <w:rPr>
          <w:sz w:val="28"/>
        </w:rPr>
        <w:t xml:space="preserve">stanowiącą  własność Gminy Gołuchów zapisaną w księdze wieczystej </w:t>
      </w:r>
      <w:r>
        <w:rPr>
          <w:b/>
          <w:sz w:val="28"/>
        </w:rPr>
        <w:t xml:space="preserve">KZ1A/00046599/7  </w:t>
      </w:r>
      <w:r>
        <w:rPr>
          <w:sz w:val="28"/>
        </w:rPr>
        <w:t xml:space="preserve">prowadzoną przez Sąd Rejonowy w Pleszewie Wydział Ksiąg Wieczystych oznaczoną geodezyjnie jako działka </w:t>
      </w:r>
      <w:r>
        <w:rPr>
          <w:b/>
          <w:sz w:val="28"/>
        </w:rPr>
        <w:t xml:space="preserve">nr 2117/7 o pow. 0,0093 ha, ark. mapy 6 </w:t>
      </w:r>
      <w:r>
        <w:rPr>
          <w:sz w:val="28"/>
        </w:rPr>
        <w:t>na rzecz</w:t>
      </w:r>
      <w:r>
        <w:rPr>
          <w:b/>
          <w:sz w:val="28"/>
        </w:rPr>
        <w:t xml:space="preserve"> Energa - Operator S.A. </w:t>
      </w:r>
      <w:r>
        <w:rPr>
          <w:sz w:val="28"/>
        </w:rPr>
        <w:t xml:space="preserve">z siedzibą w Gdańsku – Oddział w Kaliszu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zedmiotowa nieruchomość przeznaczona będzie wyłącznie na realizację celu publicznego – utrzymanie urządzeń dostawy energii elektrycznej /zabudowana stacją trafo/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Gołuch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  <w:szCs w:val="24"/>
        </w:rPr>
        <w:t>/-/ Jan Sobczak</w:t>
      </w:r>
    </w:p>
    <w:p>
      <w:pPr>
        <w:pStyle w:val="Normal"/>
        <w:jc w:val="both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left"/>
        <w:rPr/>
      </w:pPr>
      <w:r>
        <w:rPr/>
        <w:t xml:space="preserve">Wykazana do sprzedaży  nieruchomość oznaczona jest geodezyjnie jako działka </w:t>
      </w:r>
      <w:r>
        <w:rPr>
          <w:b/>
        </w:rPr>
        <w:t>nr 2117/7 o pow. 0,0093 ha</w:t>
      </w:r>
      <w:r>
        <w:rPr/>
        <w:t xml:space="preserve">  położona w miejscowości Gołuchów, stanowiąca własność Gminy Gołuchów  i  zapisana w księdze wieczystej </w:t>
      </w:r>
      <w:r>
        <w:rPr>
          <w:b/>
          <w:bCs/>
        </w:rPr>
        <w:t>KZ1A/00046599/7</w:t>
      </w:r>
      <w:r>
        <w:rPr>
          <w:b/>
        </w:rPr>
        <w:t xml:space="preserve">, </w:t>
      </w:r>
      <w:r>
        <w:rPr/>
        <w:t>prowadzona przez Wydział Ksiąg Wieczystych Sądu Rejonowego w Pleszewie.</w:t>
      </w:r>
    </w:p>
    <w:p>
      <w:pPr>
        <w:pStyle w:val="TextBodyIndent"/>
        <w:jc w:val="left"/>
        <w:rPr/>
      </w:pPr>
      <w:r>
        <w:rPr/>
        <w:t>Wymieniona działka przeznaczona została do sprzedaży na rzecz  Energa- Operator S.A. z siedzibą w Gdańsku  – Oddział w Kaliszu . Przedmiotowa nieruchomość zabudowana jest  stacją  trafo. Przeznaczona na utrzymanie urządzeń dostawy energii elektrycznej.</w:t>
      </w:r>
    </w:p>
    <w:p>
      <w:pPr>
        <w:pStyle w:val="TextBodyIndent"/>
        <w:jc w:val="left"/>
        <w:rPr/>
      </w:pPr>
      <w:r>
        <w:rPr/>
        <w:t xml:space="preserve">W takim stanie rzeczy uzasadnione jest zwolnienie z obowiązku zbycia w drodze przetargu tej nieruchomości. </w:t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28:00Z</dcterms:created>
  <dc:creator>U.G. Gołuchów</dc:creator>
  <dc:description/>
  <cp:keywords/>
  <dc:language>en-US</dc:language>
  <cp:lastModifiedBy>Urząd Gminy w Gołuchowie</cp:lastModifiedBy>
  <cp:lastPrinted>2009-08-27T11:39:00Z</cp:lastPrinted>
  <dcterms:modified xsi:type="dcterms:W3CDTF">2009-09-23T08:32:00Z</dcterms:modified>
  <cp:revision>3</cp:revision>
  <dc:subject/>
  <dc:title>    Uchwała Nr </dc:title>
</cp:coreProperties>
</file>