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UCHWAŁA  Nr XXVII/226/2009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Rady  Gminy  Gołuch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  dnia 27.08.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w sprawie : </w:t>
      </w:r>
      <w:r>
        <w:rPr>
          <w:sz w:val="28"/>
        </w:rPr>
        <w:t xml:space="preserve">sprzedaży w formie bezprzetargowej nieruchomości gminnej 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sz w:val="28"/>
        </w:rPr>
        <w:t xml:space="preserve">niezbędnej do poprawienia warunków zagospodarowania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</w:t>
      </w:r>
      <w:r>
        <w:rPr>
          <w:sz w:val="28"/>
        </w:rPr>
        <w:t>nieruchomości przyległej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Na podstawie art.18 ust.2 pkt.9 litera „a” ustawy  z  dnia                  08 marca 1990 roku o samorządzie gminnym /jednolity tekst ustawy Dz. U.                Nr 142 poz.1591 z 2001  roku z późn. zm./ oraz art. 27, art. 28 i art. 37 ust. 2 pkt.6  ustawy o gospodarce nieruchomościami  z dnia 21 sierpnia  1997 roku        / jednolity tekst ustawy Dz. U. Nr 261 poz. 2603 z  2004 roku z późn. zm. 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da  Gminy  Gołuchów  uchwala  co  następuje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.Wykazuje się do sprzedaży w formie bezprzetargowej nieruchomość położoną                     w  miejscowości </w:t>
      </w:r>
      <w:r>
        <w:rPr>
          <w:b/>
          <w:bCs/>
          <w:sz w:val="28"/>
        </w:rPr>
        <w:t>Kościelna Wieś</w:t>
      </w:r>
      <w:r>
        <w:rPr>
          <w:b/>
          <w:sz w:val="28"/>
        </w:rPr>
        <w:t>,</w:t>
      </w:r>
      <w:r>
        <w:rPr>
          <w:sz w:val="28"/>
        </w:rPr>
        <w:t xml:space="preserve"> oznaczoną w ewidencji gruntów jako działka nr </w:t>
      </w:r>
      <w:r>
        <w:rPr>
          <w:b/>
          <w:bCs/>
          <w:sz w:val="28"/>
        </w:rPr>
        <w:t>792/1</w:t>
      </w:r>
      <w:r>
        <w:rPr>
          <w:sz w:val="28"/>
        </w:rPr>
        <w:t xml:space="preserve"> o pow. </w:t>
      </w:r>
      <w:r>
        <w:rPr>
          <w:b/>
          <w:bCs/>
          <w:sz w:val="28"/>
        </w:rPr>
        <w:t xml:space="preserve"> 0,0057</w:t>
      </w:r>
      <w:r>
        <w:rPr>
          <w:b/>
          <w:sz w:val="28"/>
        </w:rPr>
        <w:t xml:space="preserve"> ha,  ark. m. 6 </w:t>
      </w:r>
      <w:r>
        <w:rPr>
          <w:sz w:val="28"/>
        </w:rPr>
        <w:t xml:space="preserve">, stanowiącą własność Gminy Gołuchów  zapisaną w księdze wieczystej </w:t>
      </w:r>
      <w:r>
        <w:rPr>
          <w:b/>
          <w:sz w:val="28"/>
        </w:rPr>
        <w:t>KZ1P/00028717/4</w:t>
      </w:r>
      <w:r>
        <w:rPr>
          <w:sz w:val="28"/>
        </w:rPr>
        <w:t xml:space="preserve"> w celu poprawienia warunków zagospodarowania nieruchomości przyległ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Wykazana do sprzedaży działka nie może być zagospodarowana jako  </w:t>
      </w:r>
    </w:p>
    <w:p>
      <w:pPr>
        <w:pStyle w:val="Normal"/>
        <w:rPr>
          <w:sz w:val="28"/>
        </w:rPr>
      </w:pPr>
      <w:r>
        <w:rPr>
          <w:sz w:val="28"/>
        </w:rPr>
        <w:t>odrębna nieruchomość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Gołuch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Jan Sobczak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 xml:space="preserve">U Z A S A D N I E N I 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ieruchomość objęta uchwałą stanowi własność Gminy Gołuchów, położona w miejscowości Kościelna Wieś, zapisana w księdze wieczystej KZ1P/00028717/4, prowadzonej przez Wydział Ksiąg Wieczystych Sądu Rejonowego w Pleszewie, oznaczona geodezyjnie nr 792/1 o pow. 0,0057 ha  –przeznaczona została do sprzedaży w formie bezprzetarg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ymieniona działka nie może być zagospodarowana jako odrębna nieruchomoś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miotowa działka może poprawić warunki zagospodarowania nieruchomości przyległej  stanowiącej własność Państwa Małgorzaty                            i Zbigniewa Bielak  tj. działki nr 791 i dz. 7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przedaż nastąpi zgodnie z obowiązującą ustawą o gospodarce nieruchomościami z dnia 21 sierpnia 1997 roku / jednolity tekst ustawy           Dz. U. Nr 261 poz. 2603 z 2004roku późn. zm./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42:00Z</dcterms:created>
  <dc:creator>Urząd Gminy w Gołuchowie</dc:creator>
  <dc:description/>
  <cp:keywords/>
  <dc:language>en-US</dc:language>
  <cp:lastModifiedBy>Urząd Gminy w Gołuchowie</cp:lastModifiedBy>
  <dcterms:modified xsi:type="dcterms:W3CDTF">2009-09-23T08:30:00Z</dcterms:modified>
  <cp:revision>3</cp:revision>
  <dc:subject/>
  <dc:title>Projekt                      UCHWAŁA  Nr        /2008                                                 </dc:title>
</cp:coreProperties>
</file>