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VII/225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OŁUCH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sierpnia 2009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sprawie: </w:t>
      </w:r>
      <w:r>
        <w:rPr>
          <w:rFonts w:cs="Arial" w:ascii="Arial" w:hAnsi="Arial"/>
          <w:sz w:val="24"/>
          <w:szCs w:val="24"/>
        </w:rPr>
        <w:t>likwidacji Związku Gmin Ziemi Plesze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64 ust.2 ustawy z dnia 8 marca 1990r. o samorządzie gminnym /Dz.U. Nr 142 z 2001r. poz. 1591 z późn. zm/ oraz </w:t>
      </w:r>
      <w:r>
        <w:rPr>
          <w:rFonts w:cs="Arial" w:ascii="Calibri" w:hAnsi="Calibri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1 ust.1 Statutu Gmin Ziemi Pleszewski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chwala się co następuj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uje się Związek Gmin Ziemi Pleszewskie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Zgromadzenie Związku do powołania likwidatora i określenie jego zada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 Uchwały NR XXVII/225/2009                                                                                       Rady Gminy  Gołuchów                                                                                                            z dnia 27 sierpnia 2009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Związek Gmin Ziemi Pleszewskiej został powołany w 1992r. w celu wspólnej realizacji zadań publicznych przez gminy pleszewskie. Tworzenie związków gmin               w ówczesnej jednoszczeblowej organizacji samorządu miało swoje uzasadnienie                i sprzyjało rozwiązywaniu wielu zadań, których realizacja przekraczała możliwości jednej gminy. Powstające w tym czasie związki gminne umożliwiały wspólne starania o środki i inwestycje o ponad gminnym znacze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ecnie, po okrzepnięciu samorządu i wejściu Polski do Unii Europejskiej wobec licznych zróżnicowanych możliwości współpracy gmin i innych jednostek samorządu terytorialnego, istnienia wielu programów i projektów realizowanych ze środków zewnętrznych, utrzymywanie Związku Gmin Ziemi Pleszewskiej jest zbędne. Praktyka wykazała, ze wspólne przedsięwzięcia mogą być z powodzeniem realizowane np. w drodze porozumień o współdziałaniu, umów o udzieleniu pomocy finansowej innej jednostce itp. bez sztywnych ram narzuconych przez statut Związku Gmin. Przykładem jest realizacja przez wszystkie gminy pleszewskie programu „Lider” na który pozyskano wspólnie znacznie środki finansowe w kwocie przekraczającej 9,5 mln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ej sytuacji utrzymywanie bytu Związku Gmin Ziemi Pleszewskiej                            i ponoszenia kosztów składek członkowskich dla samego jego istnienia nie ma uzasadnien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0:00Z</dcterms:created>
  <dc:creator>Urząd Gminy w Gołuchowie</dc:creator>
  <dc:description/>
  <cp:keywords/>
  <dc:language>en-US</dc:language>
  <cp:lastModifiedBy>Urząd Gminy w Gołuchowie</cp:lastModifiedBy>
  <cp:lastPrinted>2009-08-27T09:35:00Z</cp:lastPrinted>
  <dcterms:modified xsi:type="dcterms:W3CDTF">2009-08-27T07:59:00Z</dcterms:modified>
  <cp:revision>1</cp:revision>
  <dc:subject/>
  <dc:title/>
</cp:coreProperties>
</file>