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"/>
        <w:ind w:left="1416"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 C H W A Ł A  Nr XXVI/219/2009</w:t>
      </w:r>
    </w:p>
    <w:p>
      <w:pPr>
        <w:pStyle w:val="Subtitle"/>
        <w:rPr/>
      </w:pPr>
      <w:r>
        <w:rPr/>
        <w:t xml:space="preserve">                            </w:t>
      </w:r>
      <w:r>
        <w:rPr/>
        <w:t>RADY  GMINY  GOŁU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z dnia 29.06.2009 roku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42" w:hanging="0"/>
        <w:rPr/>
      </w:pPr>
      <w:r>
        <w:rPr>
          <w:b/>
          <w:sz w:val="24"/>
        </w:rPr>
        <w:t xml:space="preserve">w sprawie: </w:t>
      </w:r>
      <w:r>
        <w:rPr>
          <w:sz w:val="24"/>
        </w:rPr>
        <w:t>zmiany Uchwały</w:t>
      </w:r>
      <w:r>
        <w:rPr>
          <w:b/>
          <w:sz w:val="24"/>
        </w:rPr>
        <w:t xml:space="preserve"> </w:t>
      </w:r>
      <w:r>
        <w:rPr>
          <w:sz w:val="24"/>
        </w:rPr>
        <w:t>Nr XXIV/197/2009</w:t>
      </w:r>
      <w:r>
        <w:rPr>
          <w:b/>
          <w:sz w:val="24"/>
        </w:rPr>
        <w:t xml:space="preserve"> </w:t>
      </w:r>
      <w:r>
        <w:rPr>
          <w:sz w:val="24"/>
        </w:rPr>
        <w:t xml:space="preserve">Rady  Gminy  Gołuchów z  dnia                        </w:t>
        <w:tab/>
        <w:t xml:space="preserve">       31 marca 2009 r.</w:t>
      </w:r>
      <w:r>
        <w:rPr>
          <w:b/>
          <w:sz w:val="24"/>
        </w:rPr>
        <w:t xml:space="preserve"> </w:t>
      </w:r>
      <w:r>
        <w:rPr>
          <w:sz w:val="24"/>
        </w:rPr>
        <w:t xml:space="preserve">dotyczącej sprzedaży w formie bezprzetargowej nieruchomości </w:t>
        <w:tab/>
        <w:tab/>
        <w:t xml:space="preserve">       zabudowanej położonej w Gołuchowie na rzecz najemcy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art.18 ust.2 pkt.9 litera „a” ustawy z dnia 08 marca 1990 roku                           o samorządzie gminnym /jednolity tekst ustawy Dz. U. Nr.142 poz.1591 z 2001  roku z późn. zm./ oraz art. 27, art. 28 ust. 1,2,3, art.37 ust. 2, pkt.1 ustawy o gospodarce nieruchomościami                         z dnia 21 sierpnia  1997 roku /t. j. ustawy Dz. U. Nr 261 poz.2603 z  2004 roku z późn. zm.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Gminy  Gołuchów  uchwala  co  następuje 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uchwale Nr XXIV/197/2009</w:t>
      </w:r>
      <w:r>
        <w:rPr>
          <w:b/>
          <w:sz w:val="24"/>
        </w:rPr>
        <w:t xml:space="preserve"> </w:t>
      </w:r>
      <w:r>
        <w:rPr>
          <w:sz w:val="24"/>
        </w:rPr>
        <w:t>Rady  Gminy  Gołuchów z  dnia  31 marca 2009 r.</w:t>
      </w:r>
      <w:r>
        <w:rPr>
          <w:b/>
          <w:sz w:val="24"/>
        </w:rPr>
        <w:t xml:space="preserve"> </w:t>
      </w:r>
      <w:r>
        <w:rPr>
          <w:sz w:val="24"/>
        </w:rPr>
        <w:t xml:space="preserve">dotyczącej sprzedaży w formie bezprzetargowej nieruchomości zabudowanej położonej w Gołuchowie na rzecz najemcy </w:t>
      </w:r>
      <w:r>
        <w:rPr>
          <w:b/>
          <w:sz w:val="24"/>
        </w:rPr>
        <w:t xml:space="preserve">§ 1 </w:t>
      </w:r>
      <w:r>
        <w:rPr>
          <w:b/>
          <w:bCs/>
          <w:sz w:val="24"/>
        </w:rPr>
        <w:t>otrzymuje nowe brzmienie 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,,</w:t>
      </w:r>
      <w:r>
        <w:rPr>
          <w:sz w:val="24"/>
        </w:rPr>
        <w:t>Przeznacza się do sprzedaży w formie bezprzetargowej z uwzględnieniem pierwszeństwa na rzecz najemcy lokal mieszkalny</w:t>
      </w:r>
      <w:r>
        <w:rPr>
          <w:b/>
          <w:bCs/>
          <w:sz w:val="24"/>
        </w:rPr>
        <w:t xml:space="preserve"> nr 3 </w:t>
      </w:r>
      <w:r>
        <w:rPr>
          <w:sz w:val="24"/>
        </w:rPr>
        <w:t>wraz z  przynależnościami</w:t>
      </w:r>
      <w:r>
        <w:rPr>
          <w:b/>
          <w:bCs/>
          <w:sz w:val="24"/>
        </w:rPr>
        <w:t xml:space="preserve"> </w:t>
      </w:r>
      <w:r>
        <w:rPr>
          <w:sz w:val="24"/>
        </w:rPr>
        <w:t>w budynku</w:t>
      </w:r>
      <w:r>
        <w:rPr>
          <w:b/>
          <w:bCs/>
          <w:sz w:val="24"/>
        </w:rPr>
        <w:t xml:space="preserve"> nr 22,  </w:t>
      </w:r>
      <w:r>
        <w:rPr>
          <w:sz w:val="24"/>
        </w:rPr>
        <w:t xml:space="preserve">położony w miejscowości Gołuchów przy ulicy Kościuszki, oraz udział w nieruchomości wspólnej ( tj. udział w częściach wspólnych budynku i w prawie własności gruntu wynosi 820/3365 do działki oznaczonej geodezyjnie nr </w:t>
      </w:r>
      <w:r>
        <w:rPr>
          <w:b/>
          <w:sz w:val="24"/>
        </w:rPr>
        <w:t xml:space="preserve">431/89 o pow. 0,1522 ha, </w:t>
      </w:r>
      <w:r>
        <w:rPr>
          <w:sz w:val="24"/>
        </w:rPr>
        <w:t>stanowiącej własność Gminy</w:t>
      </w:r>
      <w:r>
        <w:rPr>
          <w:b/>
          <w:sz w:val="24"/>
        </w:rPr>
        <w:t xml:space="preserve"> </w:t>
      </w:r>
      <w:r>
        <w:rPr>
          <w:sz w:val="24"/>
        </w:rPr>
        <w:t xml:space="preserve"> zapisanej w księdze wieczystej KZ1P/00023552/4 tj. na rzecz  Pani Grażyny Nowickiej.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>Przewodniczący Rad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/-/ Jan Sobcza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Dokonuje się zmiany uchwały poprzez nadanie nowego brzmienia w § 1 ,w którym  przeznacza się do sprzedaży w formie bezprzetargowej na rzecz najemcy lokal mieszkalny stanowiący własność Gminy Gołuchów, położony w miejscowości Gołuchów, zapisany                       w księdze wieczystej, prowadzonej przez Wydział Ksiąg Wieczystych Sądu Rejonowego               w Pleszewi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przedaż nastąpi zgodnie z obowiązującą ustawą o gospodarce nieruchomościami                z dnia 21 sierpnia 1997 roku /t. j. ustawy Dz. U. Nr 261 poz. 2603 z 2004roku późn. zm./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38:00Z</dcterms:created>
  <dc:creator>Urząd Gminy w Gołuchowie</dc:creator>
  <dc:description/>
  <cp:keywords/>
  <dc:language>en-US</dc:language>
  <cp:lastModifiedBy>Urząd Gminy w Gołuchowie</cp:lastModifiedBy>
  <cp:lastPrinted>2009-06-17T14:43:00Z</cp:lastPrinted>
  <dcterms:modified xsi:type="dcterms:W3CDTF">2009-07-30T12:25:00Z</dcterms:modified>
  <cp:revision>3</cp:revision>
  <dc:subject/>
  <dc:title>projekt</dc:title>
</cp:coreProperties>
</file>