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>UCHWAŁA  Nr XXVI/21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29.06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sprawie :  nabycia na własność i włączenia do zasobów  mienia komunalnego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ieruchomości położonej w miejscowości </w:t>
      </w:r>
      <w:r>
        <w:rPr>
          <w:b/>
          <w:sz w:val="28"/>
        </w:rPr>
        <w:t xml:space="preserve"> Bogusławice </w:t>
      </w:r>
      <w:r>
        <w:rPr>
          <w:sz w:val="28"/>
        </w:rPr>
        <w:t xml:space="preserve">obręb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geodezyjny </w:t>
      </w:r>
      <w:r>
        <w:rPr>
          <w:b/>
          <w:bCs/>
          <w:sz w:val="28"/>
        </w:rPr>
        <w:t>Tursko</w:t>
      </w:r>
      <w:r>
        <w:rPr>
          <w:sz w:val="28"/>
        </w:rPr>
        <w:t xml:space="preserve"> 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2 pkt.9 litera „a” i art. 44 pkt.5 ustawy               z dnia  08 marca 1990 roku o samorządzie gminnym / Dz. U. Nr 142 poz.1591        z 2001 roku z późn. zm./ , oraz art.20 pkt.2 ,art. 24 ust. 1, art.25 ust.1 ustawy               z dnia 21 sierpnia 1997 roku o gospodarce nieruchomościami /tj. Dz. U. Nr 261 poz. 2603 z 2004 roku z późn. zm./ -    </w:t>
      </w:r>
      <w:r>
        <w:rPr>
          <w:b/>
          <w:sz w:val="28"/>
        </w:rPr>
        <w:t>Rada  Gminy  Gołuchów                                         uchwala  co 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ostanawia się nabyć w drodze negocjacji nieruchomość niezabudowaną, położoną w miejscowości </w:t>
      </w:r>
      <w:r>
        <w:rPr>
          <w:b/>
          <w:bCs/>
          <w:sz w:val="28"/>
        </w:rPr>
        <w:t xml:space="preserve">Bogusławice </w:t>
      </w:r>
      <w:r>
        <w:rPr>
          <w:sz w:val="28"/>
        </w:rPr>
        <w:t xml:space="preserve">obręb geodezyjny </w:t>
      </w:r>
      <w:r>
        <w:rPr>
          <w:b/>
          <w:bCs/>
          <w:sz w:val="28"/>
        </w:rPr>
        <w:t>Tursko</w:t>
      </w:r>
      <w:r>
        <w:rPr>
          <w:sz w:val="28"/>
        </w:rPr>
        <w:t xml:space="preserve">, oznaczoną        w ewidencji gruntów jako działka  nr </w:t>
      </w:r>
      <w:r>
        <w:rPr>
          <w:b/>
          <w:bCs/>
          <w:sz w:val="28"/>
        </w:rPr>
        <w:t>46/6</w:t>
      </w:r>
      <w:r>
        <w:rPr>
          <w:b/>
          <w:sz w:val="28"/>
        </w:rPr>
        <w:t xml:space="preserve"> </w:t>
      </w:r>
      <w:r>
        <w:rPr>
          <w:sz w:val="28"/>
        </w:rPr>
        <w:t xml:space="preserve">o pow. </w:t>
      </w:r>
      <w:r>
        <w:rPr>
          <w:b/>
          <w:sz w:val="28"/>
        </w:rPr>
        <w:t>0,5602 ha</w:t>
      </w:r>
      <w:r>
        <w:rPr>
          <w:sz w:val="28"/>
        </w:rPr>
        <w:t xml:space="preserve">, arkusz mapy 1, zapisaną w księdze wieczystej </w:t>
      </w:r>
      <w:r>
        <w:rPr>
          <w:b/>
          <w:sz w:val="28"/>
        </w:rPr>
        <w:t>KZ1P/00026725/9</w:t>
      </w:r>
      <w:r>
        <w:rPr>
          <w:sz w:val="28"/>
        </w:rPr>
        <w:t xml:space="preserve"> prowadzoną przez Sąd Rejonowy w Pleszewie Wydział Ksiąg Wieczystych, będącą własnością Pana Henryka Sołtysiaka, z przeznaczeniem na boisk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o negocjacji ceny , która nie może  przekroczyć ceny innych nieruchomości wycenianych przez  rzeczoznawców majątkowych , a położonych na terenie miejscowości Bogusławice, w obrębie geodezyjnym Tursko - upoważnia się  Wójta Gminy Gołuchów.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 Gminy 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Przewodniczący Rad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</w:t>
      </w:r>
      <w:r>
        <w:rPr>
          <w:i/>
          <w:sz w:val="28"/>
        </w:rPr>
        <w:t>/-/ Jan Sobczak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Wymieniony w uchwale właściciel nieruchomości położonej                             w miejscowości Bogusławice obręb geodezyjny Tursko wyraził zgodę na  sprzedaży wykazanej działki do zasobów mienia komunalnego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konanie wykupu powyższej nieruchomości dotyczy terenu pod boisko. </w:t>
      </w:r>
    </w:p>
    <w:p>
      <w:pPr>
        <w:pStyle w:val="Normal"/>
        <w:rPr>
          <w:sz w:val="28"/>
        </w:rPr>
      </w:pPr>
      <w:r>
        <w:rPr>
          <w:sz w:val="28"/>
        </w:rPr>
        <w:tab/>
        <w:t>Przedmiotowy wykup do zasobów  mienia komunalnego, zostanie przeprowadzony zgodnie z obowiązującą  ustawą o gospodarce nieruchomościami z dnia 21 sierpnia  1997 roku   /tj. z 2004 Dz. U. Nr 261 poz.2603 z późn. zm.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2:00Z</dcterms:created>
  <dc:creator>Urząd gminy Gołuchów</dc:creator>
  <dc:description/>
  <cp:keywords/>
  <dc:language>en-US</dc:language>
  <cp:lastModifiedBy>Urząd Gminy w Gołuchowie</cp:lastModifiedBy>
  <cp:lastPrinted>2009-06-16T15:56:00Z</cp:lastPrinted>
  <dcterms:modified xsi:type="dcterms:W3CDTF">2009-07-30T12:24:00Z</dcterms:modified>
  <cp:revision>3</cp:revision>
  <dc:subject/>
  <dc:title>                                                 UCHWAŁA   </dc:title>
</cp:coreProperties>
</file>