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"/>
        <w:ind w:left="141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 C H W A Ł A  Nr XXVI/217/2009</w:t>
      </w:r>
    </w:p>
    <w:p>
      <w:pPr>
        <w:pStyle w:val="Subtitle"/>
        <w:rPr/>
      </w:pPr>
      <w:r>
        <w:rPr/>
        <w:t xml:space="preserve">                            </w:t>
      </w:r>
      <w:r>
        <w:rPr/>
        <w:t>RADY  GMINY 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z dnia 29.06.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42" w:hanging="0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zmiany Uchwały Nr XXXVII/251/2005 Rady Gminy Gołuchów z dnia 30  </w:t>
        <w:tab/>
        <w:t xml:space="preserve"> </w:t>
        <w:tab/>
        <w:tab/>
        <w:t xml:space="preserve">        listopada 2005 roku dotyczącej sprzedaży nieruchomości stanowiącej mienie  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omunalne w formie bezprzetarg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sz w:val="24"/>
        </w:rPr>
        <w:t xml:space="preserve">Na podstawie art. 18 ust. 2 pkt. 9 litera „a”  ustawy  z dnia 08 marca 1990 roku                 o samorządzie gminnym (Dz. U. Nr 142 , poz. 1591 z  2001 roku z późn. zmianami) oraz art.34.ust.1 pkt.1, art.35 ust1 i 2 i  art.37 ust.2 pkt. 1, oraz art.67 ust.3 ustawy z dnia 21 sierpnia 1997 roku  o gospodarce nieruchomościami /tj. Dz. U. Nr 261 poz. 2603 z 2004 roku z późn. zm./ i w związku z art. 231 Kodeksu Cywilnego  -  </w:t>
      </w:r>
      <w:r>
        <w:rPr>
          <w:b/>
          <w:sz w:val="24"/>
        </w:rPr>
        <w:t>Rada Gminy Gołuchów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uchwale Nr XXXVII/251/2005 Rady Gminy Gołuchów z dnia 30 listopada 2005 roku dotyczącej sprzedaży nieruchomości stanowiącej mienie  komunalne w formie bezprzetargowej w następujący sposób w </w:t>
      </w:r>
      <w:r>
        <w:rPr>
          <w:b/>
          <w:sz w:val="24"/>
        </w:rPr>
        <w:t xml:space="preserve">§ 1 pkt.2 </w:t>
      </w:r>
      <w:r>
        <w:rPr>
          <w:sz w:val="24"/>
        </w:rPr>
        <w:t xml:space="preserve"> dodaje się zdanie ,, Budynki usytuowane na działce 367 o pow. 0,2100 ha (mieszkalny i  gospodarczy) nie zostały wybudowane przez Gminę”.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Przewodniczący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/-/ Jan Sobcza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Z uwagi na sprzedaż działki w trybie bezprzetargowym , gdyż na przedmiotowym gruncie zostały wybudowane budynki o wartości znacznie przekraczającej wartość gruntu dokonuje się uzupełnienia uchwały, iż nie zostały one wybudowane przez Gminę.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8:00Z</dcterms:created>
  <dc:creator>Urząd Gminy w Gołuchowie</dc:creator>
  <dc:description/>
  <cp:keywords/>
  <dc:language>en-US</dc:language>
  <cp:lastModifiedBy>Urząd Gminy w Gołuchowie</cp:lastModifiedBy>
  <cp:lastPrinted>2009-07-01T08:11:00Z</cp:lastPrinted>
  <dcterms:modified xsi:type="dcterms:W3CDTF">2009-07-30T12:27:00Z</dcterms:modified>
  <cp:revision>3</cp:revision>
  <dc:subject/>
  <dc:title>projekt</dc:title>
</cp:coreProperties>
</file>