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XV/212/200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Gołuchó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7.04.2009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sprawie ustalenia wynagrodzenia Wójta Gminy Gołuch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/>
        <w:t>Działając w oparciu o art.18 ust. 2 pkt. 2 ustawy z dnia 8 marca 1990r.                         o samorządzie gminnym (tekst jednolity z 2001r.Dzu.U.Nr142poz.1591z późniejszymi zmianami), art.8ust.2 ustawy z dnia 21.11.2008r. o pracownikach samorządowych (Dz.U. Nr 223,poz.1458), § 3 ust.1 pkt.2;ust.2 pkt.3, § 6 Rozporządzenia Rady Ministrów z dnia 18.03.2009r. w sprawie wynagradzania pracowników samorządowych (Dz.U. Nr 50, poz.398)</w:t>
      </w:r>
    </w:p>
    <w:p>
      <w:pPr>
        <w:pStyle w:val="Normal"/>
        <w:jc w:val="both"/>
        <w:rPr/>
      </w:pPr>
      <w:r>
        <w:rPr/>
        <w:t>Rada Gmin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a się Wójtowi Gminy Gołuchów Panu Markowi Zdunkowi wynagrodzenie zasadnicze i dodatek funkcyjny w wysokości 95% maksymalnych stawek przewidzianych dla stanowiska wójta w gminie do 15 tys. mieszkańców w Rozporządzeniu Rady Ministrów z dnia 18.03.2009r. (Dz.U. Nr 50 poz.39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Wysokość dodatku specjalnego w kwocie wynoszącej 20% łącznie wynagrodzenia zasadniczego i dodatku funkc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dodatku stażowego w kwocie wynoszącej 20% wynagrodzenia zasad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Sekretarzowi Gminy Gołuch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 dniem 31.03.2009r. traci moc Uchwała Nr IV/29/2006 Rady Gminy Gołuchów z dnia 28.12.2006r. w sprawie ustalenia wynagrodzenia Wójta Gminy Gołuch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, z mocą obowiązującą od 01.04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Przewodniczący Rady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/-/ Jan Sob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do uchwały Nr </w:t>
      </w:r>
      <w:r>
        <w:rPr>
          <w:b/>
        </w:rPr>
        <w:t>XXV/212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łu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.04.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chwała wynika ze zmiany dwóch aktów prawnych tj. Ustawy z dnia 22.03.1990r.   o pracownikach samorządowych (Dz.U. z 2001r. Nr 142,poz.1593 ze zm.) oraz wydanego na jej podstawie Rozporządzenia Rady Ministrów z dnia 2 .08.2005r. w sprawie zasad wynagradzania pracowników samorządowych (Dz.U. Nr 146, poz. 1223 ze zm.).</w:t>
      </w:r>
    </w:p>
    <w:p>
      <w:pPr>
        <w:pStyle w:val="Normal"/>
        <w:jc w:val="both"/>
        <w:rPr/>
      </w:pPr>
      <w:r>
        <w:rPr/>
        <w:tab/>
        <w:t>Nowa ustawa z dnia 21.11.2008r. o pracownikach samorządowych (Dz.U. Nr 223, poz. 1458) w art. 8 pkt.2 czynności z zakresu prawa pracy wobec Wójta związane z nawiązaniem i rozwiązaniem  stosunku pracy powierza przewodniczącemu rady gminy,zaś pozostałe czynności może wykonywać wyznaczona przez wójta osoba lub sekretarz gminy.Upoważnienie do dokonywania w/w czynności uzyskała Pani Tatiana Stefaniak – Sekretarz Gminy. Stąd też wykonanie uchwały powierzono Sekretarzowi Gminy.</w:t>
      </w:r>
    </w:p>
    <w:p>
      <w:pPr>
        <w:pStyle w:val="Normal"/>
        <w:jc w:val="both"/>
        <w:rPr/>
      </w:pPr>
      <w:r>
        <w:rPr/>
        <w:t>Ustalenie wynagrodzenia wójta gminy nadal,z mocy ustawy, należy do kompetencji rady Gminy, która wykonuje je w drodze uchwały.</w:t>
      </w:r>
    </w:p>
    <w:p>
      <w:pPr>
        <w:pStyle w:val="Normal"/>
        <w:jc w:val="both"/>
        <w:rPr/>
      </w:pPr>
      <w:r>
        <w:rPr/>
        <w:t>Nowe Rozporządzenie Rady Ministrów z dnia 18.03.2009r. w sprawie wynagradzania pracowników samorządowych weszło w życie z dniem 01.04.2009r. i nie wniosło żadnych zmian w wysokości wynagradzania wójta Gminy, w stosunku do Rozporządzenia Rady Ministrów z dnia 2 sierpnia 2005r. w sprawie zasad wynagradzania pracowników samorządowych (Dz.U. Nr 146 poz. 1223 ze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21:00Z</dcterms:created>
  <dc:creator>gmina_2</dc:creator>
  <dc:description/>
  <cp:keywords/>
  <dc:language>en-US</dc:language>
  <cp:lastModifiedBy>gmina_2</cp:lastModifiedBy>
  <dcterms:modified xsi:type="dcterms:W3CDTF">2009-05-18T10:53:00Z</dcterms:modified>
  <cp:revision>1</cp:revision>
  <dc:subject/>
  <dc:title>Uchwała Nr XXV/212/2009</dc:title>
</cp:coreProperties>
</file>