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V/211/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Gołuch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kwietnia 2009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 zabezpieczenia środków finansowych jako wkładu własnego na  realizację zadania „System Informacji Turystycznej w Wielkopolsce”, zgłaszanego przez Wielkopolską Organizację Turystyczną jako Lidera Projektu oraz Gminy Gołuchów jako Partnera projektu,                                    do współfinansowania w ramach Wielkopolskiego Regionalnego Programu Operacyjnego na lata 2007 –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. 4  ustawy z dnia 8 marca 1990 r. o samorządzie gminnym (tekst jednolity: Dz. U. z 2001 r. Nr 142 poz. 1591, zm.: z 2002 r. Nr 23 poz. 220, Nr 62 poz. 558, Nr 113 poz. 984, Nr 153 poz.1271, Nr 214 poz. 1806; z 2003 r.: Nr 80 poz. 717, Nr 162 poz. 1568; z 2004 r. Nr 102 poz. 1055, Nr 116 poz.1203)  Rada Gminy  Gołuchów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ada Gminy Gołuchów postanawia zabezpieczyć środki finansowe na pokrycie wkładu własnego dla projektu: „System Informacji Turystycznej w Wielkopolsce”, w związku z ubieganiem się przez </w:t>
      </w:r>
      <w:r>
        <w:rPr>
          <w:rFonts w:cs="Arial" w:ascii="Arial" w:hAnsi="Arial"/>
          <w:bCs/>
          <w:sz w:val="20"/>
          <w:szCs w:val="20"/>
        </w:rPr>
        <w:t>Wielkopolską Organizację Turystyczną jako Lidera Projektu oraz Gminy Gołuchów jak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tnera Projektu</w:t>
      </w:r>
      <w:r>
        <w:rPr>
          <w:rFonts w:cs="Arial" w:ascii="Arial" w:hAnsi="Arial"/>
          <w:sz w:val="20"/>
          <w:szCs w:val="20"/>
        </w:rPr>
        <w:t xml:space="preserve"> o współfinansowanie tego zadania z funduszy strukturalnych Unii Europejskiej, w ramach Wielkopolskiego Regionalnego Programu Operacyjnego na lata 2007 -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ą w Umowie Partnerstwa przy realizacji Projektu „System Informacji Turystycznej w Wielkopolsce” wysokość wkładu własnego na realizację zadania pt. „System Informacji Turystycznej w Wielkopolsce” na rok 2010 wynosi 14 000 zł (słownie: czternaście tysięcy z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Środki finansowe, o których mowa w § 2 niniejszej uchwały zabezpiecza się pod warunkiem  uzyskania dotacji  z funduszy strukturalnych Unii Europejskiej w ramach Wielkopolskiego Regionalnego Programu Operacyjnego na lata 2007 -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Wykonanie uchwały powierza się Wójtowi Gminy Gołuch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Przewodniczący R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/-/ Jan Sobcz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ogłoszeniem przez Zarząd Województwa Wielkopolskiego jako Instytucji Zarządzającej Regionalnym Programem Operacyjnym na lata 2007 – 2013 naboru wniosków                           o dofinansowanie projektów, konkurs nr 02/VI/2009, ze środków Europejskiego Funduszu Rozwoju Regionalnego, dla</w:t>
      </w:r>
      <w:r>
        <w:rPr>
          <w:rStyle w:val="StrongEmphasis"/>
          <w:rFonts w:cs="Arial" w:ascii="Arial" w:hAnsi="Arial"/>
          <w:sz w:val="20"/>
          <w:szCs w:val="20"/>
        </w:rPr>
        <w:t xml:space="preserve"> Działania 6.1  „Turystyka”  Schemat I „Infrastruktura turystyczna”</w:t>
      </w:r>
      <w:r>
        <w:rPr>
          <w:rFonts w:cs="Arial" w:ascii="Arial" w:hAnsi="Arial"/>
          <w:sz w:val="20"/>
          <w:szCs w:val="20"/>
        </w:rPr>
        <w:t xml:space="preserve">                       Gmina Gołuchów zamierza, w roli Partnera Projektu, razem z Wielkopolską Organizacją Turystyczną jako Liderem Projektu złożyć wniosek  pt. „System Informacji Turystycznej w Wielkopolsce”. Termin składania wniosków upływa z dniem 30.04.2009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ogiem formalnym złożenia wniosku jest m.in. przedstawienie załącznika informującego                o zabezpieczeniu środków finansowych na pokrycie wkładu własnego, który stanowi 35 % kosztów kwalifikowanych projektu tj. 14 000,00 zł. Zadanie będzie realizowane w roku 2010. W przypadku zakwalifikowania projektu i objęcia go współfinansowaniem ze środków strukturalnych Unii Europejskiej, konieczne jest zabezpieczenie środków finansowych na pokrycie wkładu własnego w roku 2010                     w wysokości  14 000,00  z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chwała intencyjna stanowi potwierdzenie zagwarantowania środków finansowych jako wkładu własnego w przypadku wyboru do realizacji projektu „System Informacji Turystycznej                          w Wielkopolsc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0:00Z</dcterms:created>
  <dc:creator>Dobiesława Dembecka</dc:creator>
  <dc:description/>
  <cp:keywords/>
  <dc:language>en-US</dc:language>
  <cp:lastModifiedBy>gmina_2</cp:lastModifiedBy>
  <cp:lastPrinted>2009-04-27T09:09:00Z</cp:lastPrinted>
  <dcterms:modified xsi:type="dcterms:W3CDTF">2009-05-18T10:20:00Z</dcterms:modified>
  <cp:revision>15</cp:revision>
  <dc:subject/>
  <dc:title>Projekt Uchwały intencyjnej</dc:title>
</cp:coreProperties>
</file>