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XV/21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łu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adanie godności Honorowego Obywatelstwa Gminy Gołuch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1 ustawy z dnia 8 marca 1990 roku o samorządzie gminnym (Dz. U. z 2001 r. Nr 142 poz. 1591 z późniejszymi zmianami) w oparciu o uchwałę nr XXX/263/2002 Rady Gminy Gołuchów z dnia 20.03.2002 r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  <w:szCs w:val="22"/>
        </w:rPr>
        <w:t>w sprawie nadawania honorowego obywatelstwa Gminy Gołuchów,</w:t>
      </w:r>
      <w:r>
        <w:rPr/>
        <w:t xml:space="preserve">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je się godność Honorowego Obywatela Gminy Gołuchów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rzejowi Zalewski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ołu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Przewodniczący Ra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/-/ Jan Sob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danie Honorowego Obywatelstwa Gminy Gołuch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uregulowań zawartych w uchwale Rady Gminy Gołuchów nr XXX/263/2002         z dnia 20.03.2002 r. w sprawie nadania Honorowego Obywatelstwa Gminy Gołuchów </w:t>
      </w:r>
    </w:p>
    <w:p>
      <w:pPr>
        <w:pStyle w:val="Normal"/>
        <w:jc w:val="both"/>
        <w:rPr/>
      </w:pPr>
      <w:r>
        <w:rPr/>
        <w:t>my niżej podpisani wnosimy o przyznanie tego tytułu Obywatelowi Rzeczypospolitej Pol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zejowi Zalewskie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Pan Andrzej Zalewski</w:t>
      </w:r>
      <w:r>
        <w:rPr>
          <w:color w:val="000000"/>
        </w:rPr>
        <w:t xml:space="preserve"> (ur. 14.04.1924 r. w Warszawie) dziennikarz radiowy,                            z wykształcenia magister inżynier rolnik. Od lat 50 XX wieku w radiu i telewizji tworzy programy o tematyce wiejskiej, rolniczej, ekologicznej i meteorologicznej. Od 1990 r. prowadzi audycję pt. Ekoradio w I Programie Polskiego Radia. To wielki </w:t>
      </w:r>
      <w:r>
        <w:rPr/>
        <w:t>propagator idei ekologicznych, miłośnik lasów, członek Bractwa Leśnego</w:t>
      </w:r>
      <w:r>
        <w:rPr>
          <w:color w:val="000000"/>
        </w:rPr>
        <w:t xml:space="preserve">. 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Jest również inicjatorem Święta Polskiej Niezapominajki. Głównym celem Święta ma być przede wszystkim przypominanie o ochronie i zachowaniu różnorodności biologicznej Polski. </w:t>
      </w:r>
    </w:p>
    <w:p>
      <w:pPr>
        <w:pStyle w:val="Normal"/>
        <w:jc w:val="both"/>
        <w:rPr/>
      </w:pPr>
      <w:r>
        <w:rPr/>
        <w:t>Od 2007 r. jest członkiem kapituły konkursowej w Ogólnopolskim Konkursie „Bajarze               z Leśnej Polany” organizowanym przez Ośrodek Kultury Leśnej w Gołuchowie. Jest również inspiratorem świętowania Dnia Polskiej Niezapominajki w Gołuchowie, z okazji którego organizowany jest Gołuchowski Rajd Rowerowy. Ponadto na antenie Programu I Polskiego Radia oraz na stronach internetowych Ekoradia i Polskiej Niezapominajki, promuje gminę Gołuchów wśród radiosłuchaczy i internautów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/>
        <w:t xml:space="preserve">Pan Andrzej Zalewski to wielki nauczyciel patriotyzmu, propaguje postawy prozdrowotne             i proekologiczne a także umiłowanie ojczystej ziemi. </w:t>
      </w:r>
      <w:r>
        <w:rPr>
          <w:color w:val="333333"/>
        </w:rPr>
        <w:t>Andrzej Zalewski od lat opowiada              o pogodzie, ale w jego opowieściach słychać głębokie umiłowanie tego co polskie i bliskie sercu każdego z na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Osobiste zaangażowanie, chęć współpracy i entuzjazm z jakim Pan Andrzej Zalewski angażuje się w promowanie poznawania bogactwa polskiej przyrody, w tym Gminy Gołuchów, jest wysoko przez nas cenione. W związku z powyższym uważamy, że nadanie Panu Andrzejowi Zalewskiemu Honorowego Obywatelstwa naszej Gminy jest ze wszech miar uzasadnione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1:00Z</dcterms:created>
  <dc:creator>Patrycja</dc:creator>
  <dc:description/>
  <cp:keywords/>
  <dc:language>en-US</dc:language>
  <cp:lastModifiedBy>gmina_2</cp:lastModifiedBy>
  <cp:lastPrinted>2009-04-24T14:03:00Z</cp:lastPrinted>
  <dcterms:modified xsi:type="dcterms:W3CDTF">2009-05-18T10:18:00Z</dcterms:modified>
  <cp:revision>10</cp:revision>
  <dc:subject/>
  <dc:title>Uchwała nr ………………………</dc:title>
</cp:coreProperties>
</file>