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CHWAŁA Nr XXV/206/2009 </w:t>
      </w:r>
    </w:p>
    <w:p>
      <w:pPr>
        <w:pStyle w:val="Normal"/>
        <w:jc w:val="center"/>
        <w:rPr/>
      </w:pPr>
      <w:r>
        <w:rPr/>
        <w:t>RADY GMINY GOŁUCHÓW</w:t>
      </w:r>
    </w:p>
    <w:p>
      <w:pPr>
        <w:pStyle w:val="Normal"/>
        <w:jc w:val="center"/>
        <w:rPr/>
      </w:pPr>
      <w:r>
        <w:rPr/>
        <w:t>z dnia 27 kwietnia 2009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: udzielenia upoważnienia Kierownikowi Gminnego Ośrodka Pomocy Społecznej  w Gołuchowie do podejmowania działań wobec dłużników alimentacyj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9 ust. 4 ustawy z dnia 8 marca 1990r. o samorządzie gminnym (Dz. U. z 2001r., Nr 142, poz. 1591 ze zmianami) Rada Gminy Gołuchów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dziela się Kierownikowi Gminnego Ośrodka Pomocy Społecznej w Gołuchowie upoważnienia  do  podejmowania  działań  wobec  dłużników  alimentacyjnych określonych w ustawie z  dnia 7 września  2007 roku o pomocy osobom  uprawnionym  do  alimentów  (Dz. U. z  2007 r., Nr 192, poz. 1378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Gołuch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Uchwała wchodzi w życie po upływie 14 dni od dnia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Przewodniczący Rady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</w:t>
      </w:r>
      <w:r>
        <w:rPr>
          <w:b/>
          <w:i/>
        </w:rPr>
        <w:t>/-/ Jan Sobcza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 Uchwały Nr XXV/206/2009 Rady Gminy Gołuchów z dnia 27.04.2009 r w sprawie upoważnienia Kierownika GOPS do podejmowania działań wobec dłużników alimentacyjn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kazanie do ośrodka pomocy społecznej zadania przewidzianego w ustawie o pomocy osobom uprawnionym do alimentów, polegającego na podejmowaniu działań wobec dłużników alimentacyjnych (uregulowanego w obowiązujących od 1 października 2008 r. przepisach ustawy z dnia 07 września 2007 r. o pomocy osobom uprawnionym do alimentów Dz. U. Nr 192, poz. 1378 z 2007 r., z późn. zm.), w związku z powyższym organ właściwy może upoważnić w drodze uchwały kierownika ośrodka pomocy społecznej lub innej jednostki organizacyjnej do podejmowania działań wobec dłużników alimentacyj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46:00Z</dcterms:created>
  <dc:creator>Urząd Gminy Gołuchów</dc:creator>
  <dc:description/>
  <cp:keywords/>
  <dc:language>en-US</dc:language>
  <cp:lastModifiedBy>gmina_2</cp:lastModifiedBy>
  <cp:lastPrinted>2009-04-28T09:05:00Z</cp:lastPrinted>
  <dcterms:modified xsi:type="dcterms:W3CDTF">2009-05-18T10:11:00Z</dcterms:modified>
  <cp:revision>6</cp:revision>
  <dc:subject/>
  <dc:title>UCHWAŁA Nr </dc:title>
</cp:coreProperties>
</file>