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XXV/205/2009</w:t>
      </w:r>
    </w:p>
    <w:p>
      <w:pPr>
        <w:pStyle w:val="Heading1"/>
        <w:jc w:val="center"/>
        <w:rPr/>
      </w:pPr>
      <w:r>
        <w:rPr>
          <w:b/>
          <w:sz w:val="32"/>
        </w:rPr>
        <w:t>RADY GMINY GOŁUCH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7 kwietni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przyjęcia sprawozdania „Podsumowanie realizacji Strategii Rozwiązywania Problemów Społecznych Gminy Gołuchów na lata 2006 – 2011 za 2008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1. ustawy z dnia 8 marca 1990r. o samorządzie gminnym (tekst jednolity Dz. U. z 2001r. Nr. 142  poz. 1591 z późniejszymi zmianami) w związku z art. 17 ust. 1 pkt. 1 ustawy o pomocy społecznej z dnia 12 marca 2004r. (tekst jednolity Dz. U. z 2004r. Nr 64 poz. 593 z późniejszymi zmianami) RADA GMINY GOŁUCHÓW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zapoznaniu się z przedłożonym sprawozdaniem „Podsumowanie realizacji Strategii Rozwiązywania Problemów Społecznych Gminy Gołuchów na lata 2006 – 2011” za 2008 rok, Rada Gminy Gołuchów przyjmuje wymieniony dokument z akceptacją wykonanych działań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 DO UCHWAŁY Nr XXV/205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GOŁUCH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yjęcia sprawozdania „Podsumowanie realizacj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rategii Rozwiązywania Problemów Społecz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y Gołuchów na lata 2006-2011 z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em rozdziału V – go pkt 3 Programu pod nazwą: „Strategia Rozwiązywania Problemów Społecznych Gminy Gołuchów na lata 2006-2011”, kierownik Gminnego Ośrodka Pomocy Społecznej w Gołuchowie przedkłada Radzie Gminy Gołuchów podsumowanie z realizacji ww. Programu do ostatniego dnia maja każdego roku począwszy od roku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złożonym Podsumowaniem w dniu 6 kwietnia 2009 roku należało uznać, że działanie Ośrodka Pomocy Społecznej w Gołuchowie ukierunkowane było na rozwiązywanie problemów społecznych tut. Gminy na miarę posiadanych zasobów i środków. Pozyskane dotacje zewnętrzne i zrealizowane programy min. „Redukcja wykluczenia społecznego w Gminie Gołuchów” – finansowany ze środków unijnych, „Program Prac Społecznie Użytecznych” oraz Programy realizowane wspólnie z Państwowym Funduszem Rehabilitacji Osób Niepełnosprawnych min. „Uczeń na wsi” świadczą o aktywności Ośrodka w rozwiązywaniu problemów społecznych tut. Gminy i należało uznać realizację ww. Programu za prawidł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     Gołuchów, dnia 6.04.2009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Rada Gminy Gołuch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>w miejsc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dsumowanie realizacji Strategii Rozwiązywania Problemów Społecznych Gminy Gołuchów na lata 2006-2011 za 200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Zgodność z celami operacyjnym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niejszenie skutków wykluczenia społecznego osób i rodzin dotkniętych długotrwałym bezrobociem, wsparcie rodzin, wsparcie osób starszych, wsparcie grup zagrożonych bezdomnością, wsparcie grup szczególnego ryzyka:</w:t>
      </w:r>
    </w:p>
    <w:p>
      <w:pPr>
        <w:pStyle w:val="Normal"/>
        <w:spacing w:lineRule="auto" w:line="360"/>
        <w:jc w:val="both"/>
        <w:rPr/>
      </w:pPr>
      <w:r>
        <w:rPr/>
        <w:t>- finansowym wsparciem GOPS objętych było 282 rodziny (961 osób w tych rodzinach) stanowi to 9,52 % ogółu mieszkańców gminy,</w:t>
      </w:r>
    </w:p>
    <w:p>
      <w:pPr>
        <w:pStyle w:val="Normal"/>
        <w:spacing w:lineRule="auto" w:line="360"/>
        <w:jc w:val="both"/>
        <w:rPr/>
      </w:pPr>
      <w:r>
        <w:rPr/>
        <w:t>- pomocą nie finansową w formie poradnictwa, interwencji, pomocy w załatwianiu spraw i w innych formach objętych było 501 rodzin (1813 osób w tych rodzinach) – z porad GOPS skorzystało 17,97 % mieszkańców gminy,</w:t>
      </w:r>
    </w:p>
    <w:p>
      <w:pPr>
        <w:pStyle w:val="Normal"/>
        <w:spacing w:lineRule="auto" w:line="360"/>
        <w:jc w:val="both"/>
        <w:rPr/>
      </w:pPr>
      <w:r>
        <w:rPr/>
        <w:t>- przygotowano projekt o dofinansowanie Gminnego Banku Drugiej Ręki z funduszy uni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Działania podejmowane w ramach realizacji strategi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Program prac społecznie użytecznych – udział wzięło 14 osób bezrobotnych bez prawa do zasiłku. Bezrobotni wykonywali prace porządkowe na terenie gminy Gołuchów w miejscowościach: Czechel, Żychlin, Krzywosądów, Kucharki, Jedlec, Kaje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Kierowanie do poradni odwykowych oraz na leczenie odwykowe (14 osób),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Zasiłki celowe specjalne 42 rodziny – 17.142,00 zł,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Usługi opiekuńcze – 12 rodzin objętych opieką środowiskową - koszt 10.158,00 zł,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Zrealizowano projekt „Redukcja wykluczenia społecznego w Gminie Gołuchów” – udział wzięło 8 bezrobotnych kobiet bez prawa do zasiłku i bez kwalifikacji zawodowych. Pomoc obejmowała przeprowadzenie cyklu szkoleń: kursu komputerowego, kursu obsługi kas fiskalnych, kurs języka niemieckiego, migowego oraz spotkania z doradcą zawodowym. Projekt sfinansowany przez Europejski Fundusz Społecz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Wspólnie z Kołem Emerytów i Rencistów zorganizowano Wigilię dla osób samotnych i niepełnosprawnych, w której wzięło udział ponad sto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Koszty realizacji „Strategii Rozwiązywania Problemów Społecznych Gminy Gołuchów na lata 2006 – 2011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Środki włas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5.858,00 zł – prace społecznie użytecz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5.057,57 zł – środki własne przeznaczone jako wkład własny w realizację programu „Redukcja wykluczenia społecznego w Gminie Gołuchów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Środki zewnętrzn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43.365,36 zł – dotacja Wojewódzkiego Urzędu Pracy w Poznaniu w ramach Programu Operacyjnego Kapitał Ludzk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60% kosztów realizacji Programu Prac Społecznie Użytecznych pokrył Powiatowy Urząd Pracy w Plesze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FRON „Uczeń na wsi” kontynuacja od 2007 roku-obecnie dla 42 uczniów (39.000,00 zł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-   6,809,40 zł – dotacja PFRON do zatrudnienia osoby niepełnosprawnej w GOP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Dominujące problemy Gminy:</w:t>
      </w:r>
    </w:p>
    <w:p>
      <w:pPr>
        <w:pStyle w:val="Normal"/>
        <w:spacing w:lineRule="auto" w:line="360"/>
        <w:jc w:val="both"/>
        <w:rPr/>
      </w:pPr>
      <w:r>
        <w:rPr/>
        <w:t>1. Bezrobocie – 122 rodziny,</w:t>
      </w:r>
    </w:p>
    <w:p>
      <w:pPr>
        <w:pStyle w:val="Normal"/>
        <w:spacing w:lineRule="auto" w:line="360"/>
        <w:jc w:val="both"/>
        <w:rPr/>
      </w:pPr>
      <w:r>
        <w:rPr/>
        <w:t>2. Niepełnosprawność – 78 rodzin,</w:t>
      </w:r>
    </w:p>
    <w:p>
      <w:pPr>
        <w:pStyle w:val="Normal"/>
        <w:spacing w:lineRule="auto" w:line="360"/>
        <w:jc w:val="both"/>
        <w:rPr/>
      </w:pPr>
      <w:r>
        <w:rPr/>
        <w:t>3. Alkoholizm – 21 rodzin,</w:t>
      </w:r>
    </w:p>
    <w:p>
      <w:pPr>
        <w:pStyle w:val="Normal"/>
        <w:spacing w:lineRule="auto" w:line="360"/>
        <w:jc w:val="both"/>
        <w:rPr/>
      </w:pPr>
      <w:r>
        <w:rPr/>
        <w:t>4. Ochrona macierzyństwa i wielodzietność – 83 rod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>Kierownik GOP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i/>
          <w:sz w:val="24"/>
          <w:szCs w:val="24"/>
        </w:rPr>
        <w:t>/-/ Marcin Ferenc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b/>
          <w:i/>
          <w:sz w:val="24"/>
          <w:szCs w:val="24"/>
        </w:rPr>
        <w:t>Specjalista Org. Ppomocy Społe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4:00Z</dcterms:created>
  <dc:creator>Tomasz Marcinkowski</dc:creator>
  <dc:description/>
  <cp:keywords/>
  <dc:language>en-US</dc:language>
  <cp:lastModifiedBy>gmina_2</cp:lastModifiedBy>
  <cp:lastPrinted>2009-04-28T09:04:00Z</cp:lastPrinted>
  <dcterms:modified xsi:type="dcterms:W3CDTF">2009-05-18T10:04:00Z</dcterms:modified>
  <cp:revision>3</cp:revision>
  <dc:subject/>
  <dc:title>UCHWAŁA NR</dc:title>
</cp:coreProperties>
</file>