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XV/203/200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GMINY GOŁUCH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7 kwietnia 2009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udzielenia Absolutorium  Wójtowi Gminy Gołuchó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18 ust.2 pkt.4 ustawy z dnia 8 marca 1990r. o samorządzie gminnym /tekst jednolity Dz.U. Nr 142 z 2001r. poz. 1591 z późn.zm./ oraz art. 199 ust.3 ustawy z dnia 30 czerwca 2005r. o finansach publicznych /Dz.U. Nr 249 poz. 2104 z późn.zm./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ADA GMINY GOŁUCHÓW uchwala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 rozpatrzeniu sprawozdania z wykonania budżetu gminy za 2008 rok udziela się Absolutorium Wójtowi Gminy Gołuchów za 2008 ro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</w:rPr>
        <w:t>Przewodniczący Rad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i/>
        </w:rPr>
        <w:t>/-/ Jan Sobcza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49:00Z</dcterms:created>
  <dc:creator>Urząd Gminy w Gołuchowie</dc:creator>
  <dc:description/>
  <cp:keywords/>
  <dc:language>en-US</dc:language>
  <cp:lastModifiedBy>gmina_2</cp:lastModifiedBy>
  <cp:lastPrinted>2009-04-28T11:02:00Z</cp:lastPrinted>
  <dcterms:modified xsi:type="dcterms:W3CDTF">2009-05-18T09:50:00Z</dcterms:modified>
  <cp:revision>3</cp:revision>
  <dc:subject/>
  <dc:title>UCHWAŁA NR XXV/203/2009</dc:title>
</cp:coreProperties>
</file>