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0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ŁUCH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9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orozumienia pomiędzy Gminą Gołuchów a Miastem i Gminą       Pleszew w sprawie przebudowy drogi gminnej w Kuczk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74 ustawy z dnia 8 marca 1990 roku o samorządzie gminnym /tekst jednolity Dz. U. z 2001r.. Nr 142 poz. 1591 z późniejszymi zmianami/ Rada Gminy Gołuchów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zawarcie porozumienia pomiędzy Gminą Gołuchów                     a Miastem i Gminą Pleszew w sprawie wspólnej realizacji zadania inwestycyjnego polegającego na przebudowie drogi gminnej – odcinka ul. Południowej w Kuczkowie, zlokalizowanej na działce oznaczonej geodezyjnie na działce nr 336 obręb Kuczków gm. Pleszew i działce oznaczonej geodezyjnie nr 75/1 obręb Krzywosądów Gm. Gołuch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będzie prowadzona przez Miasto i Gminę Ples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łuch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Przewodniczący Rad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/-/ Jan Sobcza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IV/20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ŁUCH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wnioskami mieszkańców wsi Kuczków oraz interpelacjami radnych Rady Miejskiej w Pleszewie na zły stan drogi, konieczne stało się wykonanie nowej nawierzchni na jej odcinku o długości około 700 m. Ponieważ granica między gminą Gołuchów a gminą Pleszew przebiega środkiem istniejącej drogi, inwestycja wymaga zgody obu gmin, podjętych w formie uchwały Rady Gminy w Gołuchowie jak i Rady Miejskiej w Pleszewie na zawarcie porozumienia w którym zostaną określone zasady prowadzenia powyższej inwesty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świetle powyższego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5:00Z</dcterms:created>
  <dc:creator>gmina_2</dc:creator>
  <dc:description/>
  <cp:keywords/>
  <dc:language>en-US</dc:language>
  <cp:lastModifiedBy>gmina_2</cp:lastModifiedBy>
  <dcterms:modified xsi:type="dcterms:W3CDTF">2009-05-05T12:36:00Z</dcterms:modified>
  <cp:revision>1</cp:revision>
  <dc:subject/>
  <dc:title>UCHWAŁA NR XXIV/202/2009</dc:title>
</cp:coreProperties>
</file>