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UCHWAŁA NR XXIV/201/200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ŁUCHÓW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31 marca 2009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 Statutu Związku Gmin Ziemi Pleszewski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67 ust.1 ustawy z dnia 8 marca 1990r. o samorządzie gminnym /Dz.U. Nr 142 z 2001r. poz. 1591 z późn. zm./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chwala się co następuje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 się Statut Związku Gmin Ziemi Pleszewskiej stanowiący załącznik do niniejszej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LV/316/2006 Rady Gminy Gołuchów z dnia 27 września 2006r.                   w sprawie Statutu Związku Gmin Ziemi Pleszewski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V/201/2009 Rady Gminy Gołuchów z dnia 31 marca 2009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ponowane zmiany do Statutu wynikają z konieczności jego dostosowania do aktualnego stanu prawnego i zostały zalecone przez Ministerstwo Spraw Wewnętrznych                    i Administr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294640</wp:posOffset>
                </wp:positionV>
                <wp:extent cx="24701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XXIV/201/2009 Rady Gminy Gołuchów z dnia 31.03.2009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36.7pt;mso-wrap-distance-left:9.05pt;mso-wrap-distance-right:9.05pt;mso-wrap-distance-top:0pt;mso-wrap-distance-bottom:0pt;margin-top:-23.2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XXIV/201/2009 Rady Gminy Gołuchów z dnia 31.03.200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TUT ZWIĄZKU GMIN ZIEMI PLESZEWSKIEJ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siedziba  Związ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wiązek nosi nazwę : </w:t>
      </w:r>
      <w:r>
        <w:rPr>
          <w:b/>
          <w:i/>
          <w:sz w:val="24"/>
          <w:szCs w:val="24"/>
        </w:rPr>
        <w:t>„Związek Gmin Ziemi Pleszewskiej”</w:t>
      </w:r>
      <w:r>
        <w:rPr>
          <w:sz w:val="24"/>
          <w:szCs w:val="24"/>
        </w:rPr>
        <w:t xml:space="preserve"> i w dalszej części Statutu zwany </w:t>
      </w:r>
      <w:r>
        <w:rPr>
          <w:b/>
          <w:i/>
          <w:sz w:val="24"/>
          <w:szCs w:val="24"/>
        </w:rPr>
        <w:t>„Związkiem”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iązek jest związkiem międzygminnym w rozumieniu art. 64 ustawy z dnia 8 marca 1990r.     o samorządzie gminny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iązek posiada osobowość prawn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edzibą Związku jest miasto Plesze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i czas trwania związk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Uczestnikami Związku, zwanymi w dalszej części Statutu </w:t>
      </w:r>
      <w:r>
        <w:rPr>
          <w:b/>
          <w:i/>
          <w:sz w:val="24"/>
          <w:szCs w:val="24"/>
        </w:rPr>
        <w:t xml:space="preserve">„Uczestnikami” </w:t>
      </w:r>
      <w:r>
        <w:rPr>
          <w:sz w:val="24"/>
          <w:szCs w:val="24"/>
        </w:rPr>
        <w:t>są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mina Chocz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mina Czermin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mina Dobrzyca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mina Gołuchów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mina Gizałki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sz w:val="24"/>
          <w:szCs w:val="24"/>
        </w:rPr>
        <w:t>Miasto i Gmina Plesze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o związku mogą przystępować inni Uczestni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iązek został utworzony na czas nieokreślo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wiązk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daniem Związku jest wspólne wykonywanie następujących zadań publiczny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kresie wodociągów i zaopatrzenia w wodę, kanalizacji, usuwania i oczyszczania ścieków komunalnych, utrzymania czystości i porządku oraz urządzeń sanitarnych, wysypisk i unieszkodliwiania odpadów komunalnych, zaopatrzenia w energię elektryczną i cieplną oraz ga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zyfikacja przewodowa g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eszkodliwianie odpadów stałych z terenu gmin;</w:t>
      </w:r>
    </w:p>
    <w:p>
      <w:pPr>
        <w:pStyle w:val="Normal"/>
        <w:spacing w:lineRule="auto" w:line="240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kresie kultury, w tym bibliotek gminnych i innych instytucji kultury oraz ochrony zabytków i opieki nad zabytkami, kultury fizycznej i turystyki, w tym terenów rekreacyjnych i urządzeń sportowych, porządku publicznego i bezpieczeństwa obywateli oraz ochrony przeciwpożarowej i przeciwpowodziowej,  w tym wyposażenia i utrzymania gminnego magazynu przeciwpowodzioweg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imprez sportowych, kulturalnych i pożarnicz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konkursów dla uczniów szkół podstawowych i gimnazjów                             z zakresu bezpieczeństwa i ochrony przeciwpożarowej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kresie promocji gminy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cowywanie i wydawanie publikacji dotyczących walorów turystycznych                    i kulturalnych gmin Uczestników Związku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informacyjnej dotyczącej polityki Uczestników                         w zakresie ułatwień dla podmiotów prowadzących działalność gospodarczą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kresie wspierania idei samorządowej i współpracy ze społecznościami lokalnymi                     i regionalnymi innych państw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a z innymi gminami w kraju i za granicą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ymiany uczniów pomiędzy szkołami leżącymi na terenie gmin Uczestników oraz partnerów zagranicznych Uczestników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w zakresie ochrony zdrowia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a z podmiotami prowadzącymi działalność w zakresie ochrony zdrowia w zakresie przygotowywania programów profilaktycznych dla ludności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rganizowanie konkursów dla uczniów szkół podstawowych i gimnazjalnych                     z zakresu profilaktyki i ochrony zdrowi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kresie kultury fizycznej i turystyk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ał w tworzeniu infrastruktury służącej turystyce i kulturze fizy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imprez o charakterze rekreacyjnym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centrum integracji społeczn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Związku, ich struktura, zakres i tryb 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ami Związku są Zgromadzenie Związku i Zarzą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romadzenie Związku, zwane dalej </w:t>
      </w:r>
      <w:r>
        <w:rPr>
          <w:b/>
          <w:i/>
          <w:sz w:val="24"/>
          <w:szCs w:val="24"/>
        </w:rPr>
        <w:t>„Zgromadzeniem”</w:t>
      </w:r>
      <w:r>
        <w:rPr>
          <w:sz w:val="24"/>
          <w:szCs w:val="24"/>
        </w:rPr>
        <w:t xml:space="preserve"> jest organem stanowiącym                                 i kontrolnym Związ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 skład Zgromadzenia wchodzą wójtowie i burmistrzowie gmin – Uczestnik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wniosek wójta, burmistrza rada gminy może powierzyć reprezentowanie gminy zastępcy wójta, burmistrza albo radnem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Poza wójtami i burmistrzami w skład Zgromadzenia wchodzą po dwie osoby wyznaczone przez rady gmin – Uczestnik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dencja członków Zgromadzenia upływa wraz upływem kadencji rad gmin. Przedstawiciele Uczestników pełnią swoje funkcje w Zgromadzeniu do czasu wyboru na ich miejsce innych osób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stąpienie oraz wykluczenie Uczestnika ze Związku skutkuje jednocześnie pozbawieniem jego przedstawicieli członkostwa w organach związ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kompetencji Zgromadzenia należy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talenie programów realizacji zadań Związ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enie projektu budżetu oraz podejmowania uchwał w przedmiocie udzielenia lub nie udzielenia Zarządowi absolutoriu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ydowanie o podejmowaniu czynności przekraczających zakres zwykłego zarządu majątkiem Związ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ślenie wysokości sumy, do której Zarząd może samodzielnie zaciągać zobowiązania majątk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bór Przewodniczącego Zgromadzenia Związku, Zarządu oraz komisji, w tym komisji rewizyjnej, spośród członków Zgromadz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o wyrażeniu zgody na przystąpienie nowego członka oraz                 o wykluczeniu członka ze Związ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o postawieniu Związku w stan likwidacji, z zastrzeżeniem § 30 ust.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romadzenie podejmuje uchwały bezwzględną większością głosów statutowej liczby członków Zgroma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Zgromadzenie odbywa posiedzenia w miarę potrzeb nie rzadziej jednak niż raz na kwartał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romadzenie zwołuje Przewodniczący Zgromadzenia powiadamiając członków nie później niż 7 dni przed dniem Zgromadzenia przesyłając program zgromadzenia                         i projekty uchwał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romadzenie może odbywać również posiedzenia nadzwyczajne na pisemny wniosek 2 Uczestników, zawierający proponowany porządek obr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rganem wykonawczym Związku jest Zarząd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kład Zarządu wchodzi po jednej osobie z każdej gminy – Uczestnika powoływanej                  i odwoływanej przez Zgromadzenie spośród jego członków na okres kadencji Zgromadze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 wybierany jest przez Zgromadzenie w oddzielnym głosowaniu, bezwzględną większością głosów w obecności co najmniej 2/3 statutowego składu Zgromadze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rząd działa do czasu ukonstytuowania się nowego Zarząd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kompetencji Zarządu należy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ygotowanie projektu budżetu Związk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lizacja budżetu Związk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ieranie umów i porozumi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lizacja uchwał Zgromad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nioskowanie do Zgromadzenia o wykluczenie członka Związ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 rozstrzyga w drodze uchwał podejmowanych zwykłą większością głosów przy obecności co najmniej 4 członków Zarządu. W przypadku równej liczby głosów decyduje głos Przewodniczącego Zarząd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kompetencji Przewodniczącego Zarządu należ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oływanie posiedzeń Zarządu oraz prowadzenie posiedzeń Zarządu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erowanie bieżącymi sprawami Związku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ie Związku na zewnątrz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ywanie w imieniu Zarządu umów i porozumie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Zgromadzenie wybiera ze swego grona komisje rewizyj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ja rewizyjna składa się z 3 członków i wybiera spośród siebie przewodnicz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prac komisji rewizyjnej można zaprosić także osoby spoza Zgromadzenia z głosem doradczy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daniem komisji rewizyjnej jest kontrola działalności Zarządu, uchwał Zgromadzenia                     i wykonywanie innych zadań zleconych przez Zgromadze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ja rewizyjna raz w roku składa sprawozdanie ze swej działalności na posiedzeniu Zgromadzenia oraz przedstawia wniosek w przedmiocie udzielenia absolutorium Zarządow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ie Związk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eniem Związku jest własność i inne prawa majątkowe wniesione przez Uczestników oraz nabyte przez Związ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Mienie Związku jest odrębne od mienia Uczestników i jest odrębnie zarządzan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nie Związku powstaje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drodze przeniesienia przez Uczestników składników majątkowych,</w:t>
      </w:r>
    </w:p>
    <w:p>
      <w:pPr>
        <w:pStyle w:val="Normal"/>
        <w:rPr/>
      </w:pPr>
      <w:r>
        <w:rPr/>
        <w:t>z dochodów z mienia Związku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 dotacji, darowizn, zapisów, spadków i innych źróde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spodarka finansowa Związku jest prowadzona odrębnie od gospodarki finansowej członków Związku w oparciu o obowiązujące przepis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korzystania z obiektów i urządzeń Związk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uczestnik jest uprawniony do korzystania z obiektów i urządzeń Związk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y Związku korzystają z obiektów i urządzeń Związku na równych zasada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korzystania z obiektów i urządzeń Związku określają regulaminy ustalone przez Zgromadzenie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działu w kosztach wspólnej działalności, zyskach                                                                                                                                                  i pokrywania strat Związ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łasne dochody Związku oraz świadczenia uczestników nie wystarczają na pokrycie wydatków, niedobór pokrywa się z mienia Związku lub w inny sposób ustalony przez Zgromadzen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w działalności Związku strat są one pokrywane przez członków Związku w sposób określony przez Zgromadzenie, proporcjonalnie do wartości wniesionego m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hody z mienia Związku przeznacza się na prowadzenie działalności i utrzymanie Związku. O przeznaczeniu nadwyżki decyduje Zgromadze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zobowiązania wobec osób trzecich Związek odpowiada swoim majątkiem. Uczestnicy nie ponoszą odpowiedzialności za zobowiązania Związ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rzystępowania i występowania ze Związku oraz zasady rozliczeń majątkow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przystąpieniu do Związku nowego uczestnika decyduje Zgromadzenie w drodze uchwały określającej warunki przystąp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Związku może z niego wystąpić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a o wystąpieniu ze Związku winna być podjęta przez właściwą radę gminy co najmniej na trzy miesiące przed zamierzonym wystąpieni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Związku może być z niego wykluczony uchwałą Zgromadzenia podjętą bezwzględną większością statutowego składu Zgromad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podjęcia uchwały, o której mowa w ust.1 jest zaleganie przez Uczestnika                     z opłatami lub innymi świadczeniami na rzecz Związku ustalonymi przez Zgromadzenie, przez co najmniej 1 rok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luczenie nie zwalnia Uczestnika z obowiązku uregulowania zaległych opłat                               i świadcze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kowi występującemu lub wykluczonemu Związek zwraca równowartość wniesionego mienia. Przy zwrocie Związek może potrącić wartość świadczeń poniesionych przez Związek na rzecz danej gmi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likwidacji Związ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podstawie jednobrzmiących uchwał co najmniej 50% rad gmin wchodzących w skład Związku, Zgromadzenie podejmuje uchwałę o postawieniu w stan likwidac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określonym w ust.1 Zgromadzenie powołuje likwidatora i określa jego zadania. Likwidator ustala plan likwidac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enie Związku po zaspokojeniu ciążących na nim zobowiązań podlega podziałowi proporcjonalnie do wartości wniesionego przez członków Związku mi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a Statutu następuje w trybie przewidzianym dla jego ustano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tut podlega ogłoszeniu w Dzienniku Urzędowym Województwa Wielkopolskieg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3:00Z</dcterms:created>
  <dc:creator>Urząd Gminy w Gołuchowie</dc:creator>
  <dc:description/>
  <cp:keywords/>
  <dc:language>en-US</dc:language>
  <cp:lastModifiedBy>Urząd Gminy w Gołuchowie</cp:lastModifiedBy>
  <cp:lastPrinted>2009-04-08T10:03:00Z</cp:lastPrinted>
  <dcterms:modified xsi:type="dcterms:W3CDTF">2009-04-08T08:06:00Z</dcterms:modified>
  <cp:revision>3</cp:revision>
  <dc:subject/>
  <dc:title/>
</cp:coreProperties>
</file>