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UCHWAŁA   Nr  XXIV/199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ab/>
        <w:t xml:space="preserve"> RADY GMINY Gołuchó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31.03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sprawie :  nabycia na własność i włączenia do zasobów  mienia komunalnego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ieruchomości położonej w miejscowości </w:t>
      </w:r>
      <w:r>
        <w:rPr>
          <w:b/>
          <w:sz w:val="24"/>
        </w:rPr>
        <w:t xml:space="preserve">Kościelna Wieś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.9 litera „a” i art. 44 pkt.5 ustawy z dnia  08 marca 1990 roku o samorządzie gminnym / Dz. U. Nr 142 poz.1591 z 2001 roku z późn. zm./ , oraz art.20 pkt.2 ,art. 24 ust. 1, art.25 ust.1 ustawy z dnia 21 sierpnia 1997 roku o gospodarce nieruchomościami /tj. Dz. U. Nr 261 poz. 2603 z 2004 roku z późn. zm./ -                                 </w:t>
      </w:r>
      <w:r>
        <w:rPr>
          <w:b/>
          <w:sz w:val="24"/>
        </w:rPr>
        <w:t>Rada  Gminy  Gołuchów uchwala  co 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stanawia się nabyć w drodze negocjacji nieruchomość położoną w miejscowości </w:t>
      </w:r>
      <w:r>
        <w:rPr>
          <w:b/>
          <w:sz w:val="24"/>
        </w:rPr>
        <w:t>Kościelna Wieś</w:t>
      </w:r>
      <w:r>
        <w:rPr>
          <w:sz w:val="24"/>
        </w:rPr>
        <w:t xml:space="preserve">, oznaczoną geodezyjnie jako działka </w:t>
      </w:r>
      <w:r>
        <w:rPr>
          <w:b/>
          <w:sz w:val="24"/>
        </w:rPr>
        <w:t xml:space="preserve">nr 46/2 </w:t>
      </w:r>
      <w:r>
        <w:rPr>
          <w:sz w:val="24"/>
        </w:rPr>
        <w:t xml:space="preserve">o pow. </w:t>
      </w:r>
      <w:r>
        <w:rPr>
          <w:b/>
          <w:sz w:val="24"/>
        </w:rPr>
        <w:t>0,0313 ha,</w:t>
      </w:r>
      <w:r>
        <w:rPr>
          <w:sz w:val="24"/>
        </w:rPr>
        <w:t xml:space="preserve"> ark. m. 1 stanowiącą własność  </w:t>
      </w:r>
      <w:r>
        <w:rPr>
          <w:b/>
          <w:sz w:val="24"/>
        </w:rPr>
        <w:t xml:space="preserve">Pani Kingi Mikołajczak , </w:t>
      </w:r>
      <w:r>
        <w:rPr>
          <w:sz w:val="24"/>
        </w:rPr>
        <w:t xml:space="preserve">zapisaną w księdze wieczystej </w:t>
      </w:r>
      <w:r>
        <w:rPr>
          <w:b/>
          <w:sz w:val="24"/>
        </w:rPr>
        <w:t xml:space="preserve">KZ1P/00026252/2 </w:t>
      </w:r>
      <w:r>
        <w:rPr>
          <w:sz w:val="24"/>
        </w:rPr>
        <w:t>prowadzoną przez Sąd Rejonowy w Pleszewie Wydział Ksiąg Wieczystych, tj. teren ciągu pieszo – rowerowego  w pasie drog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 negocjacji ceny , która nie może  przekroczyć ceny innych nieruchomości wycenianych przez  rzeczoznawców majątkowych , a położonych na terenie miejscowości Kościelna Wieś        - upoważnia się  Wójta Gminy Gołuchów.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 Wójtowi  Gminy 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Właścicielka  nieruchomości położonej w miejscowości Kościelna Wieś wyraziła zgodę na sprzedaż wymienionej w uchwale działki do zasobów mienia komunaln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konanie wykupu powyższej nieruchomości dotyczy terenu, na którym powstał ciąg pieszo-rowerowy w pasie drogi publicznej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Przedmiotowy wykup do zasobów  mienia komunalnego nastąpi, na podstawie obowiązującej  ustawy o gospodarce nieruchomościami  z  dnia  21  sierpnia  1997 roku           /tj. z 2004 roku, Dz. U. Nr 261 poz.2603 z późn. zm.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6:00Z</dcterms:created>
  <dc:creator>Urząd Gminy w Gołuchowie</dc:creator>
  <dc:description/>
  <cp:keywords/>
  <dc:language>en-US</dc:language>
  <cp:lastModifiedBy>Urząd Gminy w Gołuchowie</cp:lastModifiedBy>
  <dcterms:modified xsi:type="dcterms:W3CDTF">2009-04-02T06:19:00Z</dcterms:modified>
  <cp:revision>11</cp:revision>
  <dc:subject/>
  <dc:title>PROJEKT                UCHWAŁA   Nr           2008</dc:title>
</cp:coreProperties>
</file>