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416" w:hanging="0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 C H W A Ł A  Nr  XXIV/198/2009</w:t>
      </w:r>
    </w:p>
    <w:p>
      <w:pPr>
        <w:pStyle w:val="Subtitle"/>
        <w:rPr/>
      </w:pPr>
      <w:r>
        <w:rPr/>
        <w:t xml:space="preserve">                            </w:t>
      </w:r>
      <w:r>
        <w:rPr/>
        <w:t>RADY  GMINY  GOŁUCH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z dnia 31.03.2009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-142" w:hanging="0"/>
        <w:rPr/>
      </w:pPr>
      <w:r>
        <w:rPr>
          <w:b/>
          <w:sz w:val="24"/>
        </w:rPr>
        <w:t xml:space="preserve">w sprawie: </w:t>
      </w:r>
      <w:r>
        <w:rPr>
          <w:sz w:val="24"/>
        </w:rPr>
        <w:t xml:space="preserve">zmiany Uchwały Nr XV/116/2008 Rady Gminy Gołuchów z dnia 14 marca 2008 r.                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dotyczącej wyrażenia zgody na zamianę nieruchom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/>
      </w:pPr>
      <w:r>
        <w:rPr>
          <w:sz w:val="24"/>
        </w:rPr>
        <w:t xml:space="preserve">Na podstawie art. 18 ust. 2 pkt. 9 litera „a”  ustawy  z dnia 08 marca 1990 roku                 o samorządzie gminnym (Dz. U. Nr 142 , poz. 1591 z  2001 roku z późn. zmianami) oraz art.15 ust.1, art.37 ust.2 pkt.4  ustawy z dnia 21 sierpnia 1997 roku  o gospodarce nieruchomościami /tj. Dz. U. Nr 261 poz. 2603 z 2004 roku z późn. zm./   -                           </w:t>
      </w:r>
      <w:r>
        <w:rPr>
          <w:b/>
          <w:sz w:val="24"/>
        </w:rPr>
        <w:t>Rada Gminy Gołuchów uchwala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uchwale Nr XV/116/2008 Rady Gminy Gołuchów z dnia 14 marca 2008 w sprawie: wyrażenia zgody na zamianę nieruchomości  wprowadza się następujące zmiany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w § 2  </w:t>
      </w:r>
      <w:r>
        <w:rPr>
          <w:sz w:val="24"/>
        </w:rPr>
        <w:t xml:space="preserve">zmienia się powierzchnię działki oznaczonej w ewidencji gruntów numerem </w:t>
      </w:r>
      <w:r>
        <w:rPr>
          <w:b/>
          <w:sz w:val="24"/>
        </w:rPr>
        <w:t xml:space="preserve">75/39, </w:t>
      </w:r>
      <w:r>
        <w:rPr>
          <w:sz w:val="24"/>
        </w:rPr>
        <w:t xml:space="preserve">w ten sposób, że skreśla się dotychczasowy zapis 0,0359 ha zastępując zapisem  </w:t>
      </w:r>
      <w:r>
        <w:rPr>
          <w:b/>
          <w:sz w:val="24"/>
        </w:rPr>
        <w:t>0,0356 ha.</w:t>
      </w:r>
      <w:r>
        <w:rPr>
          <w:sz w:val="24"/>
        </w:rPr>
        <w:t xml:space="preserve">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Gołuch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</w:t>
      </w:r>
      <w:r>
        <w:rPr>
          <w:b/>
          <w:i/>
          <w:sz w:val="24"/>
        </w:rPr>
        <w:t>Przewodniczący Rad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</w:rPr>
        <w:t>/-/ Jan Sobcza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 Z A S A D N I E N I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Z uwagi na błędny zapis powierzchni działki oznaczonej w ewidencji gruntów numerem 75/39  w § 2 zmienianej uchwały, dokonuje się zmiany powierzchni z 0,0359 ha na powierzchnie 0,0356 ha. </w:t>
      </w:r>
    </w:p>
    <w:p>
      <w:pPr>
        <w:pStyle w:val="Normal"/>
        <w:rPr>
          <w:sz w:val="24"/>
        </w:rPr>
      </w:pPr>
      <w:r>
        <w:rPr>
          <w:sz w:val="24"/>
        </w:rPr>
        <w:t xml:space="preserve">Wykazana działka ma być przedmiotem zamiany z innymi działkami stanowiącymi drogi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 tej sytuacji konieczna stała się zmiana uchwały określającej właściwą powierzchnię przedmiotowej nieruchomości.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38:00Z</dcterms:created>
  <dc:creator>Urząd Gminy w Gołuchowie</dc:creator>
  <dc:description/>
  <cp:keywords/>
  <dc:language>en-US</dc:language>
  <cp:lastModifiedBy>Urząd Gminy w Gołuchowie</cp:lastModifiedBy>
  <cp:lastPrinted>2008-06-18T14:39:00Z</cp:lastPrinted>
  <dcterms:modified xsi:type="dcterms:W3CDTF">2009-04-02T06:17:00Z</dcterms:modified>
  <cp:revision>19</cp:revision>
  <dc:subject/>
  <dc:title>projekt</dc:title>
</cp:coreProperties>
</file>