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CHWAŁA  Nr XXIV/197/2009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 dnia 31.03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 xml:space="preserve">sprzedaży w formie bezprzetargowej nieruchomości zabudowanej położonej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Gołuchowie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9 litera „a” ustawy z dnia 08 marca 1990 roku               o samorządzie gminnym /jednolity tekst ustawy Dz.U.Nr.142 poz.1591 z 2001  roku z późn. zm./ oraz art. 27, art. 28 ust. 1,2,3, art.37 ust. 2, pkt.1 ustawy o gospodarce nieruchomościami                         z dnia 21 sierpnia  1997 roku /t. j. ustawy Dz. U. Nr 261 poz.2603 z  2004 roku z późn. zm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 Gminy  Gołuchów  uchwala  co 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Wykazuje się do sprzedaży w formie bezprzetargowej nieruchomość zabudowaną oznaczoną geodezyjnie nr </w:t>
      </w:r>
      <w:r>
        <w:rPr>
          <w:b/>
          <w:sz w:val="24"/>
        </w:rPr>
        <w:t xml:space="preserve">431/89 o pow. 0,1522 ha </w:t>
      </w:r>
      <w:r>
        <w:rPr>
          <w:sz w:val="24"/>
        </w:rPr>
        <w:t>położoną w Gołuchowie przy ul. Kościuszki, stanowiącą własność Gminy , zapisaną w księdze wieczystej KZ1P/00023552/4 ( tj . lokal nr 3 na rzecz najemcy)</w:t>
      </w:r>
    </w:p>
    <w:p>
      <w:pPr>
        <w:pStyle w:val="Normal"/>
        <w:rPr>
          <w:sz w:val="24"/>
        </w:rPr>
      </w:pPr>
      <w:r>
        <w:rPr>
          <w:sz w:val="24"/>
        </w:rPr>
        <w:t xml:space="preserve">Nieruchomość jest zabudowana  budynkiem mieszkalnym cztero rodzinnym i budynkiem gospodarczy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Lokal mieszkalny objęty uchwałą stanowi własność Gminy Gołuchów, położony                      w miejscowości Gołuchów, zapisany w księdze wieczystych , prowadzonej przez Wydział Ksiąg Wieczystych Sądu Rejonowego w Pleszewie –przeznaczony został do sprzedaży             w formie bezprzetargowej na rzecz najemc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rzedaż nastąpi zgodnie z obowiązującą ustawą o gospodarce nieruchomościami                z dnia 21 sierpnia 1997 roku /t. j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Urząd Gminy w Gołuchowie</dc:creator>
  <dc:description/>
  <cp:keywords/>
  <dc:language>en-US</dc:language>
  <cp:lastModifiedBy>Urząd Gminy w Gołuchowie</cp:lastModifiedBy>
  <cp:lastPrinted>2008-05-26T11:48:00Z</cp:lastPrinted>
  <dcterms:modified xsi:type="dcterms:W3CDTF">2009-04-02T06:21:00Z</dcterms:modified>
  <cp:revision>22</cp:revision>
  <dc:subject/>
  <dc:title>Projekt                      UCHWAŁA  Nr        /2008                                                 </dc:title>
</cp:coreProperties>
</file>