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Nr XXIII/195/2009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Y GMINY GOŁUCHÓW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dnia 13.02.2009r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zmiany uchwały Nr XIX/127/2004 Rady Gminy Gołuchów z dnia 30.03.2004r.,                       dotyczącej poboru opłaty targowej w drodze inkas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Na podstawie art. 19 pkt 2 ustawy z dnia 12.01.1991 roku o podatkach i opłatach lokalnych (tekst jednolity Dz. U. z 2006r. Nr 121, poz. 844 z późniejszymi zmianami), oraz art. 9 ustawy z dnia 29.08.1997 roku  – Ordynacja podatkowa (Dz. U. z 2005 r. Nr  8, poz. 60 z późniejszymi zmianami) Rada Gminy uchwala co następuje: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W uchwale Rady Gminy Gołuchów Nr XIX/127/2004 z dnia 30.03.2004r. w sprawie poboru opłaty targowej w drodze inkasa wprowadza się następujące zmiany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§ 2 otrzymuje nowe brzmienie:</w:t>
      </w:r>
    </w:p>
    <w:p>
      <w:pPr>
        <w:pStyle w:val="Normal"/>
        <w:ind w:left="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„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kasentem opłaty targowej jest Urząd Gminy Gołuchów, a poboru opłaty dokonuje wyznaczona przez Wójta Gminy Gołuchów  osoba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reśla się § 3 uchwały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nie uchwały powierza się Wójtowi Gminy Gołuchów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chodzi w życie z dniem podjęcia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Przewodniczący Rad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/-/ Jan Sobczak</w:t>
      </w:r>
      <w:r>
        <w:br w:type="page"/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UZASADNIENIE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UCHWAŁA Nr XXIII/195/2009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Y GMINY GOŁUCHÓW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dnia 13.02.2009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W związku z przejściem dotychczasowego inkasenta opłaty targowej osoby fizycznej na emeryturę, konieczne stało się wyznaczenie nowego inkasenta.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Wyznaczając inkasenta osobę prawną  w tym przypadku Urząd Gminy, to kierownik jednostki – Wójt uprawniony jest z mocy art. 31 ustawy z dnia 29 sierpnia 1997 r. Ordynacja podatkowa do wyznaczenia osoby, która w imieniu inkasenta będzie pobierała opłatę targową i do określenia sposobu wynagrodzenia za te czynności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W świetle powyższego podjęcie powyższej uchwały jest uzasadnion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TT31c4a2">
    <w:charset w:val="ee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TT31c496">
    <w:charset w:val="ee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40"/>
        </w:tabs>
        <w:ind w:left="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STT31c4a2" w:hAnsi="MSTT31c4a2" w:cs="MSTT31c4a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MSTT31c496" w:hAnsi="MSTT31c496" w:cs="MSTT31c496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3:38:00Z</dcterms:created>
  <dc:creator>RB</dc:creator>
  <dc:description/>
  <cp:keywords/>
  <dc:language>en-US</dc:language>
  <cp:lastModifiedBy>Urząd Gminy w Gołuchowie</cp:lastModifiedBy>
  <cp:lastPrinted>2009-02-16T09:49:00Z</cp:lastPrinted>
  <dcterms:modified xsi:type="dcterms:W3CDTF">2009-03-04T06:49:00Z</dcterms:modified>
  <cp:revision>4</cp:revision>
  <dc:subject/>
  <dc:title>UCHWAŁA Nr </dc:title>
</cp:coreProperties>
</file>