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U C H W A Ł A  Nr XXIII/194/2009</w:t>
      </w:r>
    </w:p>
    <w:p>
      <w:pPr>
        <w:pStyle w:val="Subtitle"/>
        <w:rPr/>
      </w:pPr>
      <w:r>
        <w:rPr/>
        <w:t xml:space="preserve">                            </w:t>
      </w:r>
      <w:r>
        <w:rPr/>
        <w:t>RADY  GMINY  GOŁUCH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z dnia 13.02.2009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142" w:hanging="0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zmiany Uchwały Nr XV/115/2008 Rady Gminy Gołuchów z dnia 14 marca 2008 r.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dotyczącej nabycia na własność i włączenia do zasobów mienia komunalnego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ieruchomości położonych w miejscowości Krzywosą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Na podstawie art. 18 ust. 2 pkt. 9 litera „a” i art. 44 pkt. 5 ustawy  z dnia 08 marca 1990 roku o samorządzie gminnym (Dz. U. Nr 142 , poz. 1591 z  2001 roku z późn. zmianami) oraz art.20 pkt.2 ,art. 24 ust. 1, art.25 ust.1 ustawy  z dnia 21 sierpnia 1997 roku            o gospodarce nieruchomościami /tj. Dz. U. Nr 261 poz. 2603 z 2004 roku z późn. zm./   -   RADA GMINY GOŁUCHÓW 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uchwale Nr XV/115/2008 Rady Gminy Gołuchów z dnia 14 marca 2008 wprowadza się następujące zmian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§ 1 pkt.4 </w:t>
      </w:r>
      <w:r>
        <w:rPr>
          <w:sz w:val="24"/>
        </w:rPr>
        <w:t xml:space="preserve">otrzymuje nowe brzmienie ,, działkę nr 35/3 o pow. 0,0350 ha , ark. m 1  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stanowiącą własność </w:t>
      </w:r>
      <w:r>
        <w:rPr>
          <w:b/>
          <w:sz w:val="24"/>
        </w:rPr>
        <w:t xml:space="preserve">Pani  Anity Marciniak, </w:t>
      </w:r>
      <w:r>
        <w:rPr>
          <w:sz w:val="24"/>
        </w:rPr>
        <w:t xml:space="preserve">zapisaną w księdze wieczystej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KZ1P/00028193/4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Gołu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>Przewodniczący Rad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/-/ Jan Sobcza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Dotychczasowy właściciel działki wskazany w § 1 pkt. 4 zmienianej uchwały, przeniósł własność nieruchomości na rzecz Pani Anity Marciniak. </w:t>
      </w:r>
    </w:p>
    <w:p>
      <w:pPr>
        <w:pStyle w:val="Normal"/>
        <w:rPr>
          <w:sz w:val="24"/>
        </w:rPr>
      </w:pPr>
      <w:r>
        <w:rPr>
          <w:sz w:val="24"/>
        </w:rPr>
        <w:t>Nowa właścicielka wyraziła wolę sprzedaży tej nieruchomości Gminie z przeznaczeniem na poszerzenie drogi gminnej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 tej sytuacji konieczna stała się zmiana uchwały określającej aktualizacje właściciela przedmiotowej nieruchomości.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38:00Z</dcterms:created>
  <dc:creator>Urząd Gminy w Gołuchowie</dc:creator>
  <dc:description/>
  <cp:keywords/>
  <dc:language>en-US</dc:language>
  <cp:lastModifiedBy>Urząd Gminy w Gołuchowie</cp:lastModifiedBy>
  <cp:lastPrinted>2008-06-18T14:39:00Z</cp:lastPrinted>
  <dcterms:modified xsi:type="dcterms:W3CDTF">2009-02-13T13:16:00Z</dcterms:modified>
  <cp:revision>14</cp:revision>
  <dc:subject/>
  <dc:title>projekt</dc:title>
</cp:coreProperties>
</file>