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CHWAŁA NR XXIII/193/2009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Rady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z  dnia 13.02.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</w:t>
      </w:r>
      <w:r>
        <w:rPr>
          <w:sz w:val="24"/>
        </w:rPr>
        <w:t>wyrażenia zgody na udzielenie bonifikaty przy  sprzedaży lokali mieszkal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Na podstawie art.18 ust.2 pkt.9 litera „a” i pkt.15  ustawy z dnia 08 marca 1990 r.               o samorządzie gminnym /jednolity tekst ustawy Dz.U.Nr.142 poz.1591 z 2001  roku z późn. zm./ oraz art. 68 ust.1 pkt. 7, ust. 1a, 2, 2a, 2b, 2c, 3a , art.70 ustawy o gospodarce nieruchomościami                         z dnia 21 sierpnia  1997 roku /t. j. ustawy Dz. U. Nr 261 poz.2603 z  2004 roku z późn. zm.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 Gminy  Gołuchów  uchwala  co  następuje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Wyraża się zgodę na udzielenie przez Wójta Gminy Gołuchów bonifikaty od ceny lokali mieszkalnych przy sprzedaży w drodze bezprzetargowej na rzecz ich najemcy wynoszącej odpowiedn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50% - </w:t>
      </w:r>
      <w:r>
        <w:rPr>
          <w:sz w:val="24"/>
        </w:rPr>
        <w:t xml:space="preserve">dla lokalu nr </w:t>
      </w:r>
      <w:r>
        <w:rPr>
          <w:b/>
          <w:sz w:val="24"/>
        </w:rPr>
        <w:t xml:space="preserve">7 </w:t>
      </w:r>
      <w:r>
        <w:rPr>
          <w:sz w:val="24"/>
        </w:rPr>
        <w:t xml:space="preserve">w budynku nr </w:t>
      </w:r>
      <w:r>
        <w:rPr>
          <w:b/>
          <w:sz w:val="24"/>
        </w:rPr>
        <w:t>11</w:t>
      </w:r>
      <w:r>
        <w:rPr>
          <w:sz w:val="24"/>
        </w:rPr>
        <w:t xml:space="preserve"> przy ulicy Kreczunowicza w miejscowości Kościelna Wieś , działka nr  988/1 i  działki nr 1019/1 – w przypadku gdy najemca przy zakupie lokalu wpłaca kwotę jednorazowo przed zawarciem umowy notarialnej,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10% - </w:t>
      </w:r>
      <w:r>
        <w:rPr>
          <w:sz w:val="24"/>
        </w:rPr>
        <w:t>w przypadku wykupu lokalu mieszkalnego w systemie ratalnym,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50% - </w:t>
      </w:r>
      <w:r>
        <w:rPr>
          <w:sz w:val="24"/>
        </w:rPr>
        <w:t xml:space="preserve">dla lokalu nr </w:t>
      </w:r>
      <w:r>
        <w:rPr>
          <w:b/>
          <w:sz w:val="24"/>
        </w:rPr>
        <w:t xml:space="preserve">7 </w:t>
      </w:r>
      <w:r>
        <w:rPr>
          <w:sz w:val="24"/>
        </w:rPr>
        <w:t xml:space="preserve">w budynku nr </w:t>
      </w:r>
      <w:r>
        <w:rPr>
          <w:b/>
          <w:sz w:val="24"/>
        </w:rPr>
        <w:t>8</w:t>
      </w:r>
      <w:r>
        <w:rPr>
          <w:sz w:val="24"/>
        </w:rPr>
        <w:t xml:space="preserve"> przy ulicy Ostrowskiej  w miejscowości Kościelna Wieś , działka nr 969/1, działka nr 969/4, działka nr 969/3 i  969/8 w przypadku gdy najemca przy zakupie lokalu wpłaca kwotę jednorazowo przed zawarciem umowy notarialnej,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10% - </w:t>
      </w:r>
      <w:r>
        <w:rPr>
          <w:sz w:val="24"/>
        </w:rPr>
        <w:t>w przypadku wykupu lokalu mieszkalnego w systemie ratalnym,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50% - </w:t>
      </w:r>
      <w:r>
        <w:rPr>
          <w:sz w:val="24"/>
        </w:rPr>
        <w:t xml:space="preserve">dla lokalu nr </w:t>
      </w:r>
      <w:r>
        <w:rPr>
          <w:b/>
          <w:sz w:val="24"/>
        </w:rPr>
        <w:t xml:space="preserve">3 </w:t>
      </w:r>
      <w:r>
        <w:rPr>
          <w:sz w:val="24"/>
        </w:rPr>
        <w:t xml:space="preserve">w budynku nr </w:t>
      </w:r>
      <w:r>
        <w:rPr>
          <w:b/>
          <w:sz w:val="24"/>
        </w:rPr>
        <w:t>6</w:t>
      </w:r>
      <w:r>
        <w:rPr>
          <w:sz w:val="24"/>
        </w:rPr>
        <w:t xml:space="preserve"> przy ulicy Kreczunowicza w miejscowości Kościelna Wieś , działka nr  988/1 i  działki nr 1019/1 – w przypadku gdy najemca przy zakupie lokalu wpłaca kwotę jednorazowo przed zawarciem umowy notarialnej,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10% - </w:t>
      </w:r>
      <w:r>
        <w:rPr>
          <w:sz w:val="24"/>
        </w:rPr>
        <w:t>w przypadku wykupu lokalu mieszkalnego w systemie ratalny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50% - </w:t>
      </w:r>
      <w:r>
        <w:rPr>
          <w:sz w:val="24"/>
        </w:rPr>
        <w:t xml:space="preserve">dla lokalu nr </w:t>
      </w:r>
      <w:r>
        <w:rPr>
          <w:b/>
          <w:sz w:val="24"/>
        </w:rPr>
        <w:t xml:space="preserve">1 </w:t>
      </w:r>
      <w:r>
        <w:rPr>
          <w:sz w:val="24"/>
        </w:rPr>
        <w:t xml:space="preserve">w budynku nr </w:t>
      </w:r>
      <w:r>
        <w:rPr>
          <w:b/>
          <w:sz w:val="24"/>
        </w:rPr>
        <w:t>7</w:t>
      </w:r>
      <w:r>
        <w:rPr>
          <w:sz w:val="24"/>
        </w:rPr>
        <w:t xml:space="preserve"> przy ulicy Kreczunowicza w miejscowości Kościelna Wieś , działka nr  988/1 i  działki nr 1019/1 – w przypadku gdy najemca przy zakupie lokalu wpłaca kwotę jednorazowo przed zawarciem umowy notarialnej,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10% - </w:t>
      </w:r>
      <w:r>
        <w:rPr>
          <w:sz w:val="24"/>
        </w:rPr>
        <w:t>w przypadku wykupu lokalu mieszkalnego w systemie ratalny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asady zwrotu bonifikaty określają przepisy w/w  usta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4"/>
        <w:rPr/>
      </w:pPr>
      <w:r>
        <w:rPr/>
        <w:t>Traci moc: Uchwała Nr XXX/237/98 Rady Gminy Gołuchów z dnia 18 czerwca 1998 r.               w sprawie przyznania pierwszeństwa w nabywaniu lokali ich najemc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Przewodniczący Rady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/-/ Jan Sobcza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 związku z nowelizacja przepisów ustawy o gospodarce nieruchomościami proponuje się podjęcie uchwały w sprawie udzielenia bonifikat przy sprzedaży lokali mieszkalnych stanowiących własność Gminy Gołuchów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Zgodnie z art. 68 ust.1 o gospodarce nieruchomościami właściwy organ może udzielić za zgodą Rady bonifikaty od ceny lokalu mieszkalnego zbywanego w drodze bezprzetargowej ustalonej zgodnie z art. 67 (cena lokalu wraz z pomieszczeniami przynależnymi oraz udział  w nieruchomości wspólnej)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ważywszy na powyższe podjecie proponowanej uchwały jest uzasadnion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5:00Z</dcterms:created>
  <dc:creator>Urząd Gminy w Gołuchowie</dc:creator>
  <dc:description/>
  <cp:keywords/>
  <dc:language>en-US</dc:language>
  <cp:lastModifiedBy>Urząd Gminy w Gołuchowie</cp:lastModifiedBy>
  <dcterms:modified xsi:type="dcterms:W3CDTF">2009-02-13T13:21:00Z</dcterms:modified>
  <cp:revision>7</cp:revision>
  <dc:subject/>
  <dc:title>projekt</dc:title>
</cp:coreProperties>
</file>