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UCHWAŁA   Nr XXIII/191/2009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           </w:t>
      </w:r>
      <w:r>
        <w:rPr>
          <w:b/>
          <w:sz w:val="24"/>
          <w:lang w:val="de-DE"/>
        </w:rPr>
        <w:tab/>
        <w:tab/>
        <w:t xml:space="preserve"> </w:t>
      </w:r>
      <w:r>
        <w:rPr>
          <w:b/>
          <w:sz w:val="24"/>
        </w:rPr>
        <w:t>RADY GMINY Gołuchó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13.02.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prawie :  nabycia na własność i włączenia do zasobów  mienia komunalnego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ieruchomości położonej w miejscowości </w:t>
      </w:r>
      <w:r>
        <w:rPr>
          <w:b/>
          <w:sz w:val="24"/>
        </w:rPr>
        <w:t xml:space="preserve">Gołuchów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2 pkt.9 litera „a” i art. 44 pkt.5 ustawy z dnia  08 marca 1990 roku o samorządzie gminnym / Dz. U. Nr 142 poz.1591 z 2001 roku z późn. zm./ , oraz art.20 pkt.2 ,art. 24 ust. 1, art.25 ust.1 ustawy z dnia 21 sierpnia 1997 roku o gospodarce nieruchomościami /tj. Dz. U. Nr 261 poz. 2603 z 2004 roku z późn. zm./ -                                 </w:t>
      </w:r>
      <w:r>
        <w:rPr>
          <w:b/>
          <w:sz w:val="24"/>
        </w:rPr>
        <w:t>Rada  Gminy  Gołuchów uchwala  co 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stanawia się nabyć w drodze negocjacji część nieruchomości  zabudowanej budynkiem handlowo- administracyjnym, zawierającym dwa samodzielne lokale, oznaczonej geodezyjnie jako działka nr </w:t>
      </w:r>
      <w:r>
        <w:rPr>
          <w:b/>
          <w:sz w:val="24"/>
        </w:rPr>
        <w:t xml:space="preserve">431/109 o pow.0,1506 ha, </w:t>
      </w:r>
      <w:r>
        <w:rPr>
          <w:sz w:val="24"/>
        </w:rPr>
        <w:t>ark. m.</w:t>
      </w:r>
      <w:r>
        <w:rPr>
          <w:b/>
          <w:sz w:val="24"/>
        </w:rPr>
        <w:t xml:space="preserve"> </w:t>
      </w:r>
      <w:r>
        <w:rPr>
          <w:sz w:val="24"/>
        </w:rPr>
        <w:t xml:space="preserve">1 położoną w miejscowości Gołuchów stanowiącej własność </w:t>
      </w:r>
      <w:r>
        <w:rPr>
          <w:b/>
          <w:sz w:val="24"/>
        </w:rPr>
        <w:t xml:space="preserve">Gminnej Spółdzielni ,,Samopomoc Chłopska’’ </w:t>
      </w:r>
      <w:r>
        <w:rPr>
          <w:sz w:val="24"/>
        </w:rPr>
        <w:t xml:space="preserve">zapisanej w księdze wieczystej </w:t>
      </w:r>
      <w:r>
        <w:rPr>
          <w:b/>
          <w:sz w:val="24"/>
        </w:rPr>
        <w:t>KZ1P/00024484/3</w:t>
      </w:r>
      <w:r>
        <w:rPr>
          <w:sz w:val="24"/>
        </w:rPr>
        <w:t xml:space="preserve"> prowadzonej przez Sąd Rejonowy w Pleszewie Wydział Ksiąg Wieczystych , </w:t>
      </w:r>
      <w:r>
        <w:rPr>
          <w:b/>
          <w:sz w:val="24"/>
        </w:rPr>
        <w:t>tj. lokal nr 1z</w:t>
      </w:r>
      <w:r>
        <w:rPr>
          <w:sz w:val="24"/>
        </w:rPr>
        <w:t xml:space="preserve"> udziałem w nieruchomości wspóln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 negocjacji ceny, która nie może  przekroczyć ceny innych nieruchomości wycenianych przez  rzeczoznawców majątkowych , a położonych na terenie miejscowości Gołuchów               - upoważnia się  Wójta Gminy Gołuchów.</w:t>
      </w: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 Gminy 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 xml:space="preserve">Przewodniczący Rady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 xml:space="preserve">/-/ Jan Sobcza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Gminna Spółdzielnia ,,Samopomoc Chłopska’’ w Gołuchowie złożyła ofertę sprzedaży nieruchomości zabudowanej biurowcem położonej w Gołuchowi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konanie nabycia części powyższej nieruchomości  tj. lokalu nr 1 na parterze                   z przeznaczeniem na utworzenie biblioteki Rada Gminy uznała za zasadne.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Przedmiotowy wykup do zasobów  mienia komunalnego nastąpi, zgodnie                                 z obowiązującą  ustawą o gospodarce nieruchomościami  z  dnia  21  sierpnia  1997 roku                /tj. z 2004 roku, Dz. U. Nr 261 poz.2603 z późn. zm.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3:00Z</dcterms:created>
  <dc:creator>Urząd Gminy w Gołuchowie</dc:creator>
  <dc:description/>
  <cp:keywords/>
  <dc:language>en-US</dc:language>
  <cp:lastModifiedBy>Urząd Gminy w Gołuchowie</cp:lastModifiedBy>
  <dcterms:modified xsi:type="dcterms:W3CDTF">2009-02-13T13:13:00Z</dcterms:modified>
  <cp:revision>7</cp:revision>
  <dc:subject/>
  <dc:title>Projekt </dc:title>
</cp:coreProperties>
</file>