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III/189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.02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uchwalenia statutu Gminnego Ośrodka Pomocy Społecznej w Gołuchow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xtBodyIndent"/>
        <w:rPr/>
      </w:pPr>
      <w:r>
        <w:rPr>
          <w:szCs w:val="28"/>
        </w:rPr>
        <w:t>Na podstawie art. 7 ust. 1 pkt. 6 i art.18 ust.2 pkt.  9 litera h ustawy z dnia 08 marca 1990r o samorządzie gminnym (tekst jednolity Dz. U. Nr 142 poz. 1591 z 2001r z późniejszymi zmianami) w związku z art. 110 ustawy z dnia 12 marca 2004r o pomocy społecznej (jednolity tekst Dz. U. z 2004r Nr 64 poz. 593 z późniejszymi  zmianami) uchwala się  co następuje</w:t>
      </w:r>
      <w:r>
        <w:rPr>
          <w:sz w:val="24"/>
        </w:rPr>
        <w:t>: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1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>Uchwala się statut Gminnego Ośrodka Pomocy Społecznej w Gołuchowie stanowiący załącznik do uchwały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2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>Traci moc uchwała Nr XLII/298/2006  Rady Gminy Gołuchów z dnia 28.06.2006 r. w sprawie ustalenia statutu Gminnego Ośrodka Pomocy Społecznej w Gołuchowi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3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Wykonanie uchwały powierza się Wójtowi Gminy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4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Uchwała wchodzi w życie z dniem podjęcia.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i/>
          <w:i/>
          <w:sz w:val="28"/>
        </w:rPr>
      </w:pPr>
      <w:r>
        <w:rPr>
          <w:rFonts w:eastAsia="Palatino Linotype" w:cs="Palatino Linotype" w:ascii="Palatino Linotype" w:hAnsi="Palatino Linotype"/>
          <w:i/>
          <w:sz w:val="28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i/>
          <w:sz w:val="28"/>
        </w:rPr>
        <w:t>Przewodniczący Rad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28"/>
        </w:rPr>
        <w:t>/-/ Jan Sobczak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Nr XXIII/189/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GOŁUCH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.02.200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statutu Gminnego Ośrodka Pomocy Społecznej w Gołuch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a statutu dotyczy dopisania do zadań Ośrodka Pomocy Społecznej w Gołuchowie zadań wynikających z zapisów ustawy o pomocy osobom uprawnionym do alimentów (Dz. U. Nr 172 z 2007 r.), która obowiązuje od dnia  1 – go października 2008 roku. Jej uchwalenie jest konieczne dla realizacji zadań nałożonych przez powyższą ustawę na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-231140</wp:posOffset>
                </wp:positionV>
                <wp:extent cx="25654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Uchwały Nr XXIII/189/2009 Rady Gminy Gołuchów z dnia 13.02.2009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pt;height:31.8pt;mso-wrap-distance-left:9.05pt;mso-wrap-distance-right:9.05pt;mso-wrap-distance-top:0pt;mso-wrap-distance-bottom:0pt;margin-top:-18.2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Uchwały Nr XXIII/189/2009 Rady Gminy Gołuchów z dnia 13.02.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tatut Gminnego Ośrodka Pomocy Społecznej w Gołuch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ny Ośrodek Pomocy Społecznej w Gołuchowie zwany dalej „Ośrodkiem Pomocy Społecznej” jest jednostką organizacyjną pomocy społecznej powołany Uchwałą Nr XII/59/90 Gminnej Rady Narodowej z dnia 26.04.199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Pomocy Społecznej działa w szczególności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stawy z dnia 12 marca 2004r. o pomocy społecznej (Dz. U. Nr 64 poz. 593 ze zmianami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niejszego statut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wy o finansach publicznych (Dz. U. Nr 249 poz. 2104 z 2005r. ze zmianami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wy o świadczeniach rodzinnych (Dz. U. z 2003r. Nr 228 poz. 2255 ze 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stawy o pomocy osobom uprawnionym do alimentów (Dz. U. Nr 172 z 2007 r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wy o dodatkach mieszkaniowych z dnia 21 czerwca 2001 (Dz. U. z 2001 Nr 71 poz. 734 ze zmianami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branych aktów prawnych z zakresu pomocy społec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iedziba Gminnego Ośrodka Pomocy Społecznej mieści się w budynku Urzędu Gminy w Gołuchowie przy ul. Lipowej 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enem działania Ośrodka Pomocy Społecznej jest teren obejmujący gminę Gołuchów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dzór nad Ośrodkiem Pomocy Społecznej sprawują organy Gminy Gołuchów, które zapewniają środki niezbędne do jego utrzymania oraz prowadzenia działalności statu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Pomocy Społecznej używa pieczęci podłużnej z nazwą w pełnym brzmieniu i adresem Ośrodka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el i zakres działania Ośrodka Pomocy Społecz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Ośrodka Pomocy Społecznej jest zaspokajanie niezbędnych potrzeb życiowych osób i rodzin oraz umożliwienie im bytowania w warunkach odpowiadających godności człowieka i w miarę możliwości doprowadzenie do życiowego usamodzielnienia oraz ich integracji ze środowis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stawowych zadań Ośrodka Pomocy Społecznej należ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znawanie i wypłacanie przewidzianych ustawą świadcz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rzenie warunków organizacyjnych funkcjonowania pomocy społecznej, w tym rozbudowę niezbędnej infrastruktury socj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budzanie społecznej aktywności w zaspokajaniu niezbędnych potrzeb życiowych osób i rodzin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a socjalna rozumiana jako działalność zawodowa skierowana na pomoc osobom i rodzinom we wzmocnieniu lub odzyskaniu zdolności do funkcjonowania w społeczeństwie oraz na tworzeniu warunków sprzyjającyh temu celow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dań przewidzianych w obowiązując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określone w § 6 Ośrodek Pomocy Społecznej realizuje w ramach zadań własnych i zadań zlec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Ośrodka Pomocy Społecznej wykonuje z upoważnienia Wójta Gminy zadania określone w ustawie o pomocy społecznej, ustawy o świadczeniach rodzinnych, ustawie o pomocy osobom uprawnionym do alimentów oraz w ustawie o dodatkach mieszkan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W realizacji swych zadań Ośrodek Pomocy Społecznej współdziała z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ionalnym Ośrodkiem Polityki Społecznej w Poznani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wiatowymi centrami pomocy rodzin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wiatowymi urzędami prac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ładem Ubezpieczeń Społecznych i Kasą Rolniczego Ubezpieczenia Społecz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cjami społecznymi, Kościołem Katolickim, innymi kościołami, związkami wyznaniowymi, fundacjami, stowarzyszeniami, pracodawcami, osobami fizycznymi i prawnym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ądami, policją, strażą gminną, jednostkami organizacyjnymi jednostek samorządu terytorialnego, szkołami podstawowymi i gimnazj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y zarządzają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rodkiem Pomocy Społecznej zarządza Kierownik zatrudniany przez Wójta Gminy w Gołuchowie, który w szczególności odpowiedzialny jest za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stalanie potrzeb gminy w zakresie pomocy społeczn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stalanie planów i realizację polityki kadrowej Ośrodka Pomocy Społeczn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trudnianie, awansowanie, zwalnianie pracowników Ośrodka Pomocy Społecznej, uwzględniając przepisy Kodeksu pracy i przepisy dotyczące zasad wynagradzania i wymagań kwalifikacyjnych pracowników samorządowych zatrudnionych w jednostkach organizacyjnych samorządu terytorial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rządzanie mieniem i reprezentowanie Ośrodka Pomocy Społecznej na zewnątrz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rawowanie nadzoru nad przyznawaniem świadczeń pomocy społeczn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kładanie coroczne sprawozdanie Radzie Gminy z działalności Ośrodka Pomocy Społecznej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wierzchnikiem służbowym Kierownika Ośrodka Pomocy Społecznej jest Wójt Gmin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zczegółową strukturę organizacyjną i szczegółowe zadania i zasady funkcjonowania Ośrodka Pomocy Społecznej ustala Kierownik w regulaminie organizacyjny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ójt Gminy upoważnia kierownika Ośrodka Pomocy Społecznej do wydawania decyzji administracyjnych z zakresu świadczeń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Kierownik GOPS jest upoważniony do podejmowania działań mających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u pozyskiwanie środków unijnych z Europejskiego Fundusz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łecz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2"/>
        <w:rPr/>
      </w:pPr>
      <w:r>
        <w:rPr/>
        <w:t>Gospodarka finans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środek Pomocy Społecznej jest jednostką budżetową prowadzącą działalność finansową w oparciu o przepisy dotyczące jednostek budżetow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udżet Ośrodka Pomocy Społecznej jest częścią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dstawą gospodarki finansowej Ośrodka Pomocy Społecznej jest roczny plan finansowy zatwierdzany przez Radę Gmin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Źródłami przychodu s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dzielona w budżecie gminy kwota wydatków na opiekę społeczną, dodatki mieszkaniow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a celowa na realizację zadań zleconych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chody odprowadzane są do budżetu gmin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ozchody przeznaczane są na pokrycie wydatków związanych z realizacją zadań Ośrodka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zmiany niniejszego statutu mogą być dokonywane w trybie określonym dla jego na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ach nieuregulowanych w niniejszym statucie mają zastosowanie przepisy ustawy a dnia 12 marca 2004r. o pomocy społecznej (Dz. U. Nr 64 poz. 593 ze zmianami) i ustawy o samorządzie gminnym (Dz. U. z 2001r. Nr 142 poz. 1591 ze zmianami)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46:00Z</dcterms:created>
  <dc:creator>Marcin Ferenc</dc:creator>
  <dc:description/>
  <cp:keywords/>
  <dc:language>en-US</dc:language>
  <cp:lastModifiedBy>Urząd Gminy w Gołuchowie</cp:lastModifiedBy>
  <cp:lastPrinted>2009-03-04T08:00:00Z</cp:lastPrinted>
  <dcterms:modified xsi:type="dcterms:W3CDTF">2009-03-04T07:21:00Z</dcterms:modified>
  <cp:revision>11</cp:revision>
  <dc:subject/>
  <dc:title>Uchwała Nr</dc:title>
</cp:coreProperties>
</file>