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XII/ 188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z dnia </w:t>
      </w:r>
      <w:r>
        <w:rPr>
          <w:sz w:val="24"/>
        </w:rPr>
        <w:t>30.12.2008 r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sprawie powołania  Sekretarza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Na podstawie art. 18 ust.2 pkt.3 ustawy z dnia 8 marca 1990r. o samorządzie gminnym (Dz.U. z 2001r. Nr 142,  poz. 1591 ze zm.), art.2 pkt 3 ustawy z dnia 22.03.1990r. o pracownikach samorządowych (Dz.U. z 2001r. Nr 142,  poz. 1593 ze zm.)  oraz art. 68 Kodeksu Pracy, na wniosek Wójta Gminy Gołuchów - RADA GMINY GOŁUCHÓW 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 dniem 30 grudnia 2008 roku powołuje się na funkcję  </w:t>
      </w:r>
      <w:r>
        <w:rPr>
          <w:b/>
          <w:sz w:val="24"/>
        </w:rPr>
        <w:t xml:space="preserve">Sekretarza Gminy Gołuchów  </w:t>
      </w:r>
      <w:r>
        <w:rPr>
          <w:b w:val="false"/>
          <w:sz w:val="24"/>
        </w:rPr>
        <w:t xml:space="preserve">Panią </w:t>
      </w:r>
      <w:r>
        <w:rPr>
          <w:b/>
          <w:sz w:val="24"/>
        </w:rPr>
        <w:t>TATIANĘ STEFANIAK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</w:rPr>
        <w:t>Przewodniczący Rady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</w:rPr>
        <w:t>/-/ Jan Sobcz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 xml:space="preserve">Z dniem 20.11.2008r. w związku z przejściem na emeryturę został odwołany                z pełnienia funkcji Sekretarza Gminy Pan Adam Gramala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W związku z powyższym wnioskuję o powołanie na wakujące stanowisko p. Tatianę Stefania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Pani Tatiana Stefaniak jest zatrudniona w tut. Urzędzie od dnia 10.06.1996r., a na obecnym stanowisku - ds. kancelaryjnych i kadrowych od dnia 01.04.2000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spełnia wszystkie formalne wymagania przypisane dla stanowiska Sekretarza Gmin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W tej sytuacji powołanie uważam za w pełni uzasadnione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38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4:00Z</dcterms:created>
  <dc:creator>UG GOŁUCHÓW</dc:creator>
  <dc:description/>
  <dc:language>en-US</dc:language>
  <cp:lastModifiedBy>UG GOŁUCHÓW</cp:lastModifiedBy>
  <cp:lastPrinted>2008-12-09T12:56:00Z</cp:lastPrinted>
  <dcterms:modified xsi:type="dcterms:W3CDTF">2009-01-05T10:13:00Z</dcterms:modified>
  <cp:revision>14</cp:revision>
  <dc:subject/>
  <dc:title/>
</cp:coreProperties>
</file>