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Uchwała Nr XXII/184/2008    </w:t>
      </w:r>
    </w:p>
    <w:p>
      <w:pPr>
        <w:pStyle w:val="Heading1"/>
        <w:ind w:left="432" w:right="0" w:hanging="432"/>
        <w:rPr/>
      </w:pPr>
      <w:r>
        <w:rPr/>
        <w:t>Rady Gminy Gołuch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 30.12.2008 r.</w:t>
      </w:r>
    </w:p>
    <w:p>
      <w:pPr>
        <w:pStyle w:val="Normal"/>
        <w:spacing w:lineRule="auto" w:line="360"/>
        <w:jc w:val="center"/>
        <w:rPr/>
      </w:pPr>
      <w:r>
        <w:rPr/>
        <w:t>w sprawie uchwalenia Gminnego Programu Przeciwdziałania Narkomanii</w:t>
      </w:r>
    </w:p>
    <w:p>
      <w:pPr>
        <w:pStyle w:val="Normal"/>
        <w:spacing w:lineRule="auto" w:line="360"/>
        <w:jc w:val="center"/>
        <w:rPr/>
      </w:pPr>
      <w:r>
        <w:rPr/>
        <w:t>na terenie Gminy Gołuchów w 2009 roku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Na podstawie art. 18, ust. 2, pkt. 15 ustawy z dnia 8 marca 1990 r. o samorządzie gminnym (tekst jednolity Dz.U. z 2001 r. Nr 142 poz. 1591 z późn. zm.) oraz art. 10, ust. 2 i 3 ustawy z dnia 29 lipca 2005r. o przeciwdziałaniu narkomanii (Dz.U. z 2005 r. Nr 179         poz. 1485 z późn. zm.); w nawiązaniu do Rozporządzenia Rady Ministrów z dnia 27 czerwca 2006 r. w sprawie Krajowego Programu Przeciwdziałania Narkomanii na lata 2006-2010 (Dz.U. Nr 143, poz. 1033) oraz do uchwały Rady Gminy Gołuchów Nr XXXVII/249/2005     z dnia 30.11.2005 r.</w:t>
      </w:r>
      <w:r>
        <w:rPr>
          <w:sz w:val="26"/>
        </w:rPr>
        <w:t xml:space="preserve"> </w:t>
      </w:r>
      <w:r>
        <w:rPr/>
        <w:t>w sprawie przyjęcia Gminnej Strategii Rozwiązywania Problemów Społecznych na lata   2006 – 2011, Rada Gminy Gołuchów uchwala co następuje: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Uchwala się Gminny Program Przeciwdziałania Narkomanii w zakresie realizacji ustawy o przeciwdziałaniu narkomanii na terenie gminy Gołuchów którego treść stanowi załącznik nr 1 do niniejszej uchwały.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both"/>
        <w:rPr/>
      </w:pPr>
      <w:r>
        <w:rPr/>
        <w:t>Finansowanie realizacji niniejszego programu jest dokonywane w ramach środków własnych Gminy Gołuchów z rocznych opłat za korzystanie z zezwoleń na sprzedaż i podawanie napojów alkoholowych, wnoszonych do budżetu gminy przez prowadzące obrót tymi napojami podmioty gospodarcze.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both"/>
        <w:rPr/>
      </w:pPr>
      <w:r>
        <w:rPr/>
        <w:t>Zadania realizowane w ramach niniejszego programu mogą być również finansowane ze środków Unii Europejskiej (EFS), z dotacji celowych Wojewody a także z darowizn, zapisów  i innych wpływów od osób prawnych i fizycznych.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both"/>
        <w:rPr/>
      </w:pPr>
      <w:r>
        <w:rPr/>
        <w:t>Program finansowany jest zgodnie z opracowanym preliminarzem wydatków na dany rok stanowiącym załącznik nr 2 do niniejszej uchwały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Pełnomocnik Wójta ds. Profilaktyki Uzależnień przedłoży Radzie Gminy Gołuchów </w:t>
      </w:r>
      <w:r>
        <w:rPr>
          <w:spacing w:val="-4"/>
        </w:rPr>
        <w:t xml:space="preserve">sprawozdanie z wykonania niniejszego programu w terminie do dnia 31.03.2010 r. </w:t>
        <w:tab/>
        <w:tab/>
      </w:r>
    </w:p>
    <w:p>
      <w:pPr>
        <w:pStyle w:val="Normal"/>
        <w:spacing w:lineRule="auto" w:line="360"/>
        <w:jc w:val="center"/>
        <w:rPr>
          <w:spacing w:val="-4"/>
        </w:rPr>
      </w:pPr>
      <w:r>
        <w:rPr>
          <w:spacing w:val="-4"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Wykonanie uchwały powierza się  Wójtowi Gminy Gołuchów.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1470</wp:posOffset>
                </wp:positionH>
                <wp:positionV relativeFrom="paragraph">
                  <wp:posOffset>191770</wp:posOffset>
                </wp:positionV>
                <wp:extent cx="1457325" cy="400050"/>
                <wp:effectExtent l="127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280" cy="39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xx" w:bidi="ar-SA"/>
                              </w:rPr>
                              <w:t>Przewodniczący Rad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xx" w:bidi="ar-SA"/>
                              </w:rPr>
                              <w:t xml:space="preserve">       /-/Jan Sobcza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6.1pt;margin-top:15.1pt;width:114.7pt;height:31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xx" w:bidi="ar-SA"/>
                        </w:rPr>
                        <w:t>Przewodniczący Rady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xx" w:bidi="ar-SA"/>
                        </w:rPr>
                        <w:t xml:space="preserve">       /-/Jan Sobcza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  <w:t>UZASADNIENIE</w:t>
      </w:r>
    </w:p>
    <w:p>
      <w:pPr>
        <w:pStyle w:val="Normal"/>
        <w:spacing w:lineRule="auto" w:line="360"/>
        <w:jc w:val="center"/>
        <w:rPr>
          <w:sz w:val="25"/>
        </w:rPr>
      </w:pPr>
      <w:r>
        <w:rPr>
          <w:sz w:val="25"/>
        </w:rPr>
        <w:t>do Uchwały Nr XXII/184/ 2008   z dnia  30.12.2008 r.</w:t>
      </w:r>
    </w:p>
    <w:p>
      <w:pPr>
        <w:pStyle w:val="Normal"/>
        <w:spacing w:lineRule="auto" w:line="360"/>
        <w:jc w:val="center"/>
        <w:rPr>
          <w:sz w:val="25"/>
        </w:rPr>
      </w:pPr>
      <w:r>
        <w:rPr>
          <w:sz w:val="25"/>
        </w:rPr>
        <w:t>podjętej przez Radę Gminy Gołuchów.</w:t>
      </w:r>
    </w:p>
    <w:p>
      <w:pPr>
        <w:pStyle w:val="Heading1"/>
        <w:ind w:left="432" w:right="0" w:hanging="432"/>
        <w:rPr>
          <w:sz w:val="25"/>
        </w:rPr>
      </w:pPr>
      <w:r>
        <w:rPr>
          <w:sz w:val="25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432" w:right="0" w:hanging="43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Realizacja Gminnego Programu Przeciwdziałania Narkomanii jest zadaniem własnym gminy. Podjęcie działań przez Gminną Komisję Rozwiązywania Problemów Alkoholowych wdrażających w/w program powinno doprowadzić do ograniczenia problemów społecznych w szczególności związanych ze zjawiskiem narkomanii w gminie, do zahamowania tempa wzrostu popytu na narkotyki, do podniesienia poziomu świadomości społecznej w odniesieniu do zagrożeń związanych z narkomanią oraz do zwiększenia stopnia uczestnictwa społecznego i integracji osób podlegających wykluczeniu. W związku z powyższym podjęcie przedmiotowej uchwały jest z punktu widzenia dobra społeczności lokalnej bardzo zasadn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48" w:right="0" w:firstLine="708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>Załącznik nr 1</w:t>
      </w:r>
    </w:p>
    <w:p>
      <w:pPr>
        <w:pStyle w:val="Normal"/>
        <w:ind w:left="4248" w:right="0" w:firstLine="708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do Uchwały Nr XXII/184//2008</w:t>
      </w:r>
    </w:p>
    <w:p>
      <w:pPr>
        <w:pStyle w:val="Normal"/>
        <w:ind w:left="4956" w:right="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Rady Gminy Gołuchów</w:t>
      </w:r>
    </w:p>
    <w:p>
      <w:pPr>
        <w:pStyle w:val="Normal"/>
        <w:ind w:left="4956" w:right="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z dnia  30.12.2008 r.</w:t>
      </w:r>
    </w:p>
    <w:p>
      <w:pPr>
        <w:pStyle w:val="Normal"/>
        <w:ind w:left="4956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GMINNY PROGRAM PRZECIWDZIAŁANIA NARKOMANII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 xml:space="preserve">W GMINIE GOŁUCHÓW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NA ROK 2009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spacing w:lineRule="auto" w:line="360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  <w:t>Wykonawcy Programu</w:t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  <w:t>Realizatorem Gminnego Programu Przeciwdziałania Narkomanii jest Gminna Komisja Rozwiązywania Problemów Alkoholowych. Może ona zapraszać do współdziałania inne specjalistyczne instytucje i osoby. Koordynację i nadzór nad realizacją w/w Programu sprawuje Pełnomocnik Wójta Gminy Gołuchów ds. Profilaktyki Uzależnień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Heading1"/>
        <w:ind w:left="432" w:right="0" w:hanging="432"/>
        <w:rPr/>
      </w:pPr>
      <w:r>
        <w:rPr/>
        <w:t>Zadania własne gminy</w:t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  <w:t>1. W celu ograniczenia problemów społecznych i przeciwdziałania zjawisku narkomanii w gminie, podejmuje się zwiększenia dostępności pomocy terapeutycznej i rehabilitacyjnej dla osób uzależnionych i osób zagrożonych uzależnieniem; udzielania rodzinom, w których występują problemy narkomanii pomocy psychospołecznej i prawnej poprzez dyżury psychologa w Gminnym Punkcie Informacyjno – Konsultacyjnym dla osób z problemem alkoholowym i ich rodzin oraz z problemem przemocy w rodzinie. Do zakresu obowiązków psychologa dodaje się prowadzenie konsultacji i udzielanie psychospołecznego wsparcia także w odniesieniu do problemów rodzinnych związanych ze zjawiskiem narkomanii.</w:t>
      </w:r>
    </w:p>
    <w:p>
      <w:pPr>
        <w:pStyle w:val="Normal"/>
        <w:spacing w:lineRule="auto" w:line="360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Tekstpodstawowy3"/>
        <w:spacing w:lineRule="auto" w:line="240"/>
        <w:rPr/>
      </w:pPr>
      <w:r>
        <w:rPr/>
        <w:t>2. W celu zahamowania tempa wzrostu popytu na narkotyki Gminna Komisja Rozwiązywania Problemów Alkoholowych prowadzi profilaktyczną działalność informacyjną i edukacyjną w szkołach i klubach wspierając realizację Szkolnych Programów Profilaktyki. Pełnomocnik Wójta ds. Profilaktyki Uzależnień organizuje szkolenia dla członków Gminnej Komisji Rozwiązywania Problemów Alkoholowych oraz dla wychowawców Gminnych Klubów Dzieci i Młodzieży „Zawisza” na temat wczesnej profilaktyki zagrożeń rozwojowych młodzieży w odniesieniu do problemów narkomanii.</w:t>
      </w:r>
      <w:r>
        <w:rPr>
          <w:b/>
          <w:bCs/>
        </w:rPr>
        <w:t xml:space="preserve">                                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3"/>
        </w:numPr>
        <w:spacing w:lineRule="auto" w:line="240"/>
        <w:ind w:left="720" w:right="0" w:hanging="360"/>
        <w:rPr>
          <w:sz w:val="26"/>
        </w:rPr>
      </w:pPr>
      <w:r>
        <w:rPr>
          <w:sz w:val="26"/>
        </w:rPr>
        <w:t>W celu wspomagania działań instytucji, organizacji pozarządowych i osób fizycznych, służących rozwiązywaniu problemów narkomanii powierza się w/w w drodze konkursu realizację obozu profilaktycznego (kolonie letnie) dla dzieci z rodzin dysfunkcyjnych i z grup ryzyka, by osiągnąć większy stopień uczestnictwa społecznego i integracji osób podlegających wykluczeni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7"/>
        <w:ind w:left="6372" w:right="0" w:hanging="690"/>
        <w:jc w:val="left"/>
        <w:rPr/>
      </w:pPr>
      <w:r>
        <w:rPr/>
        <w:t>Załącznik nr 2</w:t>
      </w:r>
    </w:p>
    <w:p>
      <w:pPr>
        <w:pStyle w:val="Normal"/>
        <w:ind w:left="6372" w:right="0" w:hanging="660"/>
        <w:jc w:val="left"/>
        <w:rPr>
          <w:b/>
          <w:b/>
          <w:sz w:val="26"/>
        </w:rPr>
      </w:pPr>
      <w:r>
        <w:rPr>
          <w:b/>
          <w:sz w:val="26"/>
        </w:rPr>
        <w:t>do uchwały Rady Gminy</w:t>
      </w:r>
    </w:p>
    <w:p>
      <w:pPr>
        <w:pStyle w:val="Normal"/>
        <w:ind w:left="6372" w:right="0" w:hanging="660"/>
        <w:jc w:val="both"/>
        <w:rPr>
          <w:b/>
          <w:b/>
          <w:sz w:val="26"/>
        </w:rPr>
      </w:pPr>
      <w:r>
        <w:rPr>
          <w:b/>
          <w:sz w:val="26"/>
        </w:rPr>
        <w:t>Nr XXII/184/2008</w:t>
      </w:r>
    </w:p>
    <w:p>
      <w:pPr>
        <w:pStyle w:val="Normal"/>
        <w:ind w:left="6372" w:right="0" w:hanging="660"/>
        <w:jc w:val="both"/>
        <w:rPr>
          <w:b/>
          <w:b/>
          <w:sz w:val="26"/>
        </w:rPr>
      </w:pPr>
      <w:r>
        <w:rPr>
          <w:b/>
          <w:sz w:val="26"/>
        </w:rPr>
        <w:t>z dnia 30.12.2008 r.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PRELIMINARZ</w:t>
      </w:r>
    </w:p>
    <w:p>
      <w:pPr>
        <w:pStyle w:val="Tekstpodstawowy2"/>
        <w:rPr/>
      </w:pPr>
      <w:r>
        <w:rPr/>
        <w:t xml:space="preserve">Wydatków związanych z realizacją Gminnego Programu Przeciwdziałania Narkomanii  w Gminie Gołuchów na 2009 r. </w:t>
      </w:r>
    </w:p>
    <w:p>
      <w:pPr>
        <w:pStyle w:val="Tekstpodstawowy2"/>
        <w:rPr/>
      </w:pPr>
      <w:r>
        <w:rPr/>
        <w:t>Wykonawca programu Gminna Komisja Rozwiązywania Problemów Alkoholowych</w:t>
      </w:r>
    </w:p>
    <w:p>
      <w:pPr>
        <w:pStyle w:val="Tekstpodstawowy2"/>
        <w:rPr/>
      </w:pPr>
      <w:r>
        <w:rPr/>
        <w:t>Nadzór nad realizacją programu: Pełnomocnik Wójta ds. Profilaktyki Uzależnień.</w:t>
      </w:r>
    </w:p>
    <w:p>
      <w:pPr>
        <w:pStyle w:val="Tekstpodstawowy3"/>
        <w:jc w:val="center"/>
        <w:rPr/>
      </w:pPr>
      <w:r>
        <w:rPr/>
        <w:t xml:space="preserve">Wielkość środków planowanych w budżecie na realizację programu (w dziale 851 – ochrona zdrowia; rozdziale 85153 – zwalczanie narkomanii) na rok 2009 wynosi: </w:t>
      </w:r>
      <w:r>
        <w:rPr>
          <w:b/>
          <w:bCs/>
        </w:rPr>
        <w:t>20500 PLN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>
          <w:sz w:val="26"/>
        </w:rPr>
        <w:t xml:space="preserve">Środki stanowią </w:t>
      </w:r>
      <w:r>
        <w:rPr>
          <w:bCs/>
          <w:sz w:val="26"/>
        </w:rPr>
        <w:t>wpłaty do budżetu gminy za korzystanie przez podmioty gospodarcze               z zezwoleń na obrót napojami alkoholowymi w 2009 r.</w:t>
      </w:r>
    </w:p>
    <w:p>
      <w:pPr>
        <w:pStyle w:val="TextBody"/>
        <w:rPr/>
      </w:pPr>
      <w:r>
        <w:rPr/>
        <w:t>I.</w:t>
      </w:r>
      <w:r>
        <w:rPr>
          <w:b w:val="false"/>
          <w:bCs/>
        </w:rPr>
        <w:t xml:space="preserve"> Zwiększenie pomocy terapeutycznej i rehabilitacyjnej dla osób uzależnionych i osób zagrożonych uzależnieniem; udzielanie rodzinom, w których występują problemy narkomanii pomocy psychospołecznej i prawnej:</w:t>
        <w:tab/>
        <w:tab/>
        <w:t xml:space="preserve">              </w:t>
        <w:tab/>
        <w:tab/>
        <w:t xml:space="preserve">      </w:t>
      </w:r>
      <w:r>
        <w:rPr/>
        <w:t>RAZEM  =  6000 PLN</w:t>
      </w:r>
    </w:p>
    <w:p>
      <w:pPr>
        <w:pStyle w:val="Normal"/>
        <w:rPr/>
      </w:pPr>
      <w:r>
        <w:rPr/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  <w:gridCol w:w="904"/>
      </w:tblGrid>
      <w:tr>
        <w:trPr>
          <w:trHeight w:val="609" w:hRule="atLeast"/>
        </w:trPr>
        <w:tc>
          <w:tcPr>
            <w:tcW w:w="92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360" w:right="0" w:hanging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Dyżury psychologa w Gminnym Punkcie Informacyjno - Konsultacyjnym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60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3"/>
        <w:rPr/>
      </w:pPr>
      <w:r>
        <w:rPr>
          <w:b/>
        </w:rPr>
        <w:t>II.</w:t>
      </w:r>
      <w:r>
        <w:rPr>
          <w:bCs/>
        </w:rPr>
        <w:t xml:space="preserve"> Prowadzenie profilaktycznej działalności informacyjnej, edukacyjnej oraz szkoleniowej w zakresie rozwiązywania problemów narkomanii:</w:t>
      </w:r>
      <w:r>
        <w:rPr>
          <w:b/>
          <w:bCs/>
        </w:rPr>
        <w:t xml:space="preserve">                                      RAZEM =  2500 PLN</w:t>
      </w:r>
    </w:p>
    <w:p>
      <w:pPr>
        <w:pStyle w:val="Heading5"/>
        <w:ind w:left="1008" w:right="0" w:hanging="1008"/>
        <w:rPr/>
      </w:pPr>
      <w:r>
        <w:rPr/>
        <w:t xml:space="preserve">      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993"/>
      </w:tblGrid>
      <w:tr>
        <w:trPr>
          <w:trHeight w:val="1507" w:hRule="atLeast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1. Realizacja szkolnych programów profilaktyki zagrożeń rozwojowych młodzieży w odniesieniu do problemów narkomanii (w gimnazjach)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500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2. Realizacja szkoleń dla rodziców, wychowawców i nauczycieli na temat: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- integralna profilaktyka zagrożeń rozwojowych młodzieży z nachyleniem w kierunku problemów narkomanii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.</w:t>
      </w:r>
      <w:r>
        <w:rPr>
          <w:b w:val="false"/>
          <w:bCs/>
        </w:rPr>
        <w:t xml:space="preserve"> Wspomaganie działań instytucji, organizacji pozarządowych i osób fizycznych, służących rozwiązywaniu problemów narkomanii:    </w:t>
        <w:tab/>
        <w:tab/>
        <w:tab/>
        <w:tab/>
        <w:t xml:space="preserve">    </w:t>
      </w:r>
      <w:r>
        <w:rPr/>
        <w:t>RAZEM  =  12000 PLN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993"/>
      </w:tblGrid>
      <w:tr>
        <w:trPr/>
        <w:tc>
          <w:tcPr>
            <w:tcW w:w="91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right="0" w:hanging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Realizacja obozu profilaktyczno – terapeutycznego (kolonie letnie) dla dzieci z rodzin dysfunkcyjnych i z grup ryzyka – organizatorzy: organizacje pozarządowe: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12000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CAŁKOWITY KOSZT PROGRAMU PRZECIWDZIAŁANIA NARKOMANII   =   </w:t>
      </w:r>
      <w:r>
        <w:rPr>
          <w:b/>
          <w:sz w:val="28"/>
        </w:rPr>
        <w:t>20500</w:t>
      </w:r>
    </w:p>
    <w:p>
      <w:pPr>
        <w:pStyle w:val="Heading1"/>
        <w:ind w:left="432" w:right="0" w:hanging="43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372" w:right="0" w:firstLine="708"/>
      <w:jc w:val="both"/>
      <w:outlineLvl w:val="4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right="0" w:hanging="0"/>
      <w:jc w:val="both"/>
      <w:outlineLvl w:val="6"/>
    </w:pPr>
    <w:rPr>
      <w:b/>
      <w:sz w:val="26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2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04:00Z</dcterms:created>
  <dc:creator>ZSP nr 2</dc:creator>
  <dc:description/>
  <dc:language>en-US</dc:language>
  <cp:lastModifiedBy> </cp:lastModifiedBy>
  <dcterms:modified xsi:type="dcterms:W3CDTF">2008-12-16T23:53:00Z</dcterms:modified>
  <cp:revision>10</cp:revision>
  <dc:subject/>
  <dc:title/>
</cp:coreProperties>
</file>