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chwała Nr XXII/183/2008 2008    </w:t>
      </w:r>
    </w:p>
    <w:p>
      <w:pPr>
        <w:pStyle w:val="Heading1"/>
        <w:ind w:left="432" w:right="0" w:hanging="432"/>
        <w:rPr/>
      </w:pPr>
      <w:r>
        <w:rPr/>
        <w:t>Rady Gminy Gołuch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 30.12.2008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sprawie uchwalenia Gminnego Programu Profilaktyki i Rozwiązywania Problemów Alkoholowych na terenie Gminy Gołuchów w 2009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Na podstawie art. 18, ust. 2, pkt. 15 ustawy z dnia 8 marca 1990r.             o samorządzie gminnym (tekst jednolity Dz.U. z 2001 r. Nr 142 poz.  1591         z późniejszymi zmianami) oraz art. 4</w:t>
      </w:r>
      <w:r>
        <w:rPr>
          <w:vertAlign w:val="superscript"/>
        </w:rPr>
        <w:t>1</w:t>
      </w:r>
      <w:r>
        <w:rPr/>
        <w:t xml:space="preserve"> ust. 1  i 2 ustawy z dnia 26 października 1982r. o wychowaniu w trzeźwości i przeciwdziałaniu alkoholizmowi         (Dz.U. Nr 70, poz. 473, tekst jednolity z 2007 r.  z późniejszymi zmianami);  w nawiązaniu do uchwały Rady Gminy Gołuchów Nr XXXVII/249/2005 z dnia 30.11.2005 r.</w:t>
      </w:r>
      <w:r>
        <w:rPr>
          <w:sz w:val="26"/>
        </w:rPr>
        <w:t xml:space="preserve"> </w:t>
      </w:r>
      <w:r>
        <w:rPr/>
        <w:t>w sprawie przyjęcia Gminnej Strategii Rozwiązywania Problemów Społecznych na lata 2006 - 2011 oraz rozporządzenia Ministra Pracy i Polityki Społecznej z dnia 19 października 2007 r. w sprawie placówek opiekuńczo-wychowawczych (Dz. U. Nr 201, poz. 1455),  Rada Gminy Gołuchów uchwala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la się Gminny Program Profilaktyki i Rozwiązywania Problemów Alkoholowych w zakresie realizacji ustawy o wychowaniu w trzeźwości               i przeciwdziałaniu alkoholizmowi na terenie gminy Gołuchów którego treść stanowi załącznik nr 1 do niniejszej uchwał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both"/>
        <w:rPr/>
      </w:pPr>
      <w:r>
        <w:rPr/>
        <w:t>Finansowanie realizacji niniejszego programu jest dokonywane w ramach środków własnych Gminy Gołuchów z rocznych opłat za korzystanie z zezwoleń na sprzedaż i podawanie napojów alkoholowych, wnoszonych do budżetu gminy przez prowadzące obrót tymi napojami podmioty gospodarcze.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both"/>
        <w:rPr/>
      </w:pPr>
      <w:r>
        <w:rPr/>
        <w:t>Zadania realizowane w ramach niniejszego programu mogą być również finansowane ze środków Unii Europejskiej (EFS), z dotacji celowych Wojewody oraz Państwowej Agencji Rozwiązywania Problemów Alkoholowych, a także z darowizn, zapisów  i innych wpływów od osób prawnych i fizycznych.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both"/>
        <w:rPr/>
      </w:pPr>
      <w:r>
        <w:rPr/>
        <w:t>Program finansowany jest zgodnie z opracowanym preliminarzem wydatków na dany rok stanowiącym załącznik nr 2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Pełnomocnik Wójta ds. Profilaktyki Uzależnień przedłoży Radzie Gminy Gołuchów </w:t>
      </w:r>
      <w:r>
        <w:rPr>
          <w:spacing w:val="-4"/>
        </w:rPr>
        <w:t xml:space="preserve">sprawozdanie z wykonania niniejszego programu w terminie do dnia 31.03.2010 r. </w:t>
        <w:tab/>
        <w:tab/>
        <w:tab/>
        <w:tab/>
      </w:r>
    </w:p>
    <w:p>
      <w:pPr>
        <w:pStyle w:val="Normal"/>
        <w:spacing w:lineRule="auto" w:line="360"/>
        <w:jc w:val="center"/>
        <w:rPr>
          <w:spacing w:val="-4"/>
        </w:rPr>
      </w:pPr>
      <w:r>
        <w:rPr>
          <w:spacing w:val="-4"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Wykonanie uchwały powierza się  Wójtowi Gminy Gołuchów.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                                                                           </w:t>
      </w:r>
      <w:r>
        <w:rPr>
          <w:i/>
          <w:iCs/>
        </w:rPr>
        <w:t>Przewodniczący Rady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/-/Jan Sobczak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ind w:left="4248" w:right="0" w:firstLine="708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Załącznik nr 1</w:t>
      </w:r>
    </w:p>
    <w:p>
      <w:pPr>
        <w:pStyle w:val="Normal"/>
        <w:ind w:left="4248" w:right="0" w:firstLine="708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do Uchwały Nr XXII/183/2008</w:t>
      </w:r>
    </w:p>
    <w:p>
      <w:pPr>
        <w:pStyle w:val="Normal"/>
        <w:ind w:left="4956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Rady Gminy Gołuchów</w:t>
      </w:r>
    </w:p>
    <w:p>
      <w:pPr>
        <w:pStyle w:val="Normal"/>
        <w:ind w:left="4956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z dnia  30.12.2008 r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GMINNY PROGRAM PROFILAKTYKI I ROZWIĄZYWANIA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PROBLEMÓW ALKOHOLOWYCH W GMINIE GOŁUCHÓW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NA ROK 2009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6"/>
        </w:rPr>
        <w:t>Wykonawcy Programu /por. art. 4</w:t>
      </w:r>
      <w:r>
        <w:rPr>
          <w:i/>
          <w:iCs/>
          <w:sz w:val="26"/>
          <w:vertAlign w:val="superscript"/>
        </w:rPr>
        <w:t xml:space="preserve">1 </w:t>
      </w:r>
      <w:r>
        <w:rPr>
          <w:i/>
          <w:iCs/>
          <w:sz w:val="26"/>
        </w:rPr>
        <w:t>ust 2 UWTPA/</w:t>
      </w:r>
    </w:p>
    <w:p>
      <w:pPr>
        <w:pStyle w:val="TextBody"/>
        <w:rPr>
          <w:sz w:val="26"/>
        </w:rPr>
      </w:pPr>
      <w:r>
        <w:rPr>
          <w:sz w:val="26"/>
        </w:rPr>
        <w:t>Realizatorem Gminnego Programu Profilaktyki i Rozwiązywania Problemów Alkoholowych jest Gminna Komisja Rozwiązywania Problemów Alkoholowych. Może ona zapraszać do współdziałania inne specjalistyczne instytucje i osoby. Koordynację i nadzór nad realizacją w/w Programu sprawuje Pełnomocnik Wójta Gminy Gołuchów ds. Profilaktyki Uzależnień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spacing w:lineRule="auto" w:line="360"/>
        <w:jc w:val="center"/>
        <w:rPr/>
      </w:pPr>
      <w:r>
        <w:rPr>
          <w:i/>
          <w:sz w:val="26"/>
        </w:rPr>
        <w:t>Zwiększenie dostępności pomocy terapeutycznej i rehabilitacyjnej dla osób uzależnionych (por. art. 4</w:t>
      </w:r>
      <w:r>
        <w:rPr>
          <w:i/>
          <w:sz w:val="26"/>
          <w:vertAlign w:val="superscript"/>
        </w:rPr>
        <w:t>1</w:t>
      </w:r>
      <w:r>
        <w:rPr>
          <w:i/>
          <w:sz w:val="26"/>
        </w:rPr>
        <w:t xml:space="preserve"> , ust. 1,  pkt 1 i pkt 7 UWTPA</w:t>
      </w:r>
    </w:p>
    <w:p>
      <w:pPr>
        <w:pStyle w:val="Normal"/>
        <w:spacing w:lineRule="auto" w:line="360"/>
        <w:jc w:val="center"/>
        <w:rPr>
          <w:i/>
          <w:i/>
          <w:sz w:val="26"/>
        </w:rPr>
      </w:pPr>
      <w:r>
        <w:rPr>
          <w:i/>
          <w:sz w:val="26"/>
        </w:rPr>
        <w:t>&lt;w nawiązaniu do art.18, ust.1, pkt 1 ustawy o zatrudnieniu socjalnym &gt;)</w:t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sz w:val="26"/>
        </w:rPr>
      </w:pPr>
      <w:r>
        <w:rPr>
          <w:sz w:val="26"/>
        </w:rPr>
        <w:t>Prowadzenie zatrudnienia socjalnego przez realizowanie „Programu wspierania rozwoju postaw przedsiębiorczych i podtrzymujących trzeźwość zaangażowaniem w pracę fizyczną i rozwój duchowy, dla osób podlegających reintegracji społecznej i zawodowej” – objęcie programem osób uzależnionych, współuzależnionych i z grup wysokiego ryzyka, zawieranie umów o pracę z osobami, które zawarły kontrakt profilaktyczny i spełniają warunki programu.</w:t>
      </w:r>
    </w:p>
    <w:p>
      <w:pPr>
        <w:pStyle w:val="Normal"/>
        <w:spacing w:lineRule="auto" w:line="360"/>
        <w:ind w:left="360" w:right="0" w:hanging="0"/>
        <w:jc w:val="both"/>
        <w:rPr>
          <w:sz w:val="26"/>
        </w:rPr>
      </w:pPr>
      <w:r>
        <w:rPr>
          <w:sz w:val="26"/>
        </w:rPr>
        <w:t>(Odpowiedzialni: Pełnomocnik Wójta Gminy Gołuchów ds. Profilaktyki Uzależnień zwany dalej Pełnomocnikiem, Referat Budowlany – robót publicznych, Psycholog, Gminny Ośrodek Pomocy Społecznej zwany dalej GOPS, Gminna Komisja Rozwiązywania Problemów Alkoholowych zwana dalej Gminną Komisją)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sz w:val="26"/>
        </w:rPr>
      </w:pPr>
      <w:r>
        <w:rPr>
          <w:sz w:val="26"/>
        </w:rPr>
        <w:t>Współpraca z uzależnionymi i ich rodzinami w tworzeniu ruchów samopomocowych typu AA, A1-Anon, Al-Ateen, DDA.</w:t>
      </w:r>
    </w:p>
    <w:p>
      <w:pPr>
        <w:pStyle w:val="TextBody"/>
        <w:ind w:left="300" w:right="0" w:hanging="0"/>
        <w:rPr>
          <w:sz w:val="26"/>
        </w:rPr>
      </w:pPr>
      <w:r>
        <w:rPr>
          <w:sz w:val="26"/>
        </w:rPr>
        <w:t>(Odp.:    Psycholog,      Gminna      Komisja  , Pełnomocnik).</w:t>
      </w:r>
    </w:p>
    <w:p>
      <w:pPr>
        <w:pStyle w:val="TextBody"/>
        <w:numPr>
          <w:ilvl w:val="0"/>
          <w:numId w:val="3"/>
        </w:numPr>
        <w:ind w:left="360" w:right="0" w:hanging="360"/>
        <w:rPr>
          <w:sz w:val="26"/>
        </w:rPr>
      </w:pPr>
      <w:r>
        <w:rPr>
          <w:sz w:val="26"/>
        </w:rPr>
        <w:t>Działalność   Gminnego   Punktu   Informacyjno  -  konsultacyjnego   dla  osób  z problemem alkoholowym i ich rodzin oraz dla osób z problemem przemocy w rodzinie.</w:t>
      </w:r>
    </w:p>
    <w:p>
      <w:pPr>
        <w:pStyle w:val="Normal"/>
        <w:numPr>
          <w:ilvl w:val="0"/>
          <w:numId w:val="4"/>
        </w:numPr>
        <w:spacing w:lineRule="auto" w:line="360"/>
        <w:ind w:left="283" w:right="0" w:hanging="283"/>
        <w:jc w:val="both"/>
        <w:rPr>
          <w:sz w:val="26"/>
        </w:rPr>
      </w:pPr>
      <w:r>
        <w:rPr>
          <w:sz w:val="26"/>
        </w:rPr>
        <w:t>Pełnienie przez psychologa dyżurów w/w punkcie dwa razy w tygodniu po dwie godziny;</w:t>
      </w:r>
    </w:p>
    <w:p>
      <w:pPr>
        <w:pStyle w:val="Normal"/>
        <w:numPr>
          <w:ilvl w:val="0"/>
          <w:numId w:val="4"/>
        </w:numPr>
        <w:spacing w:lineRule="auto" w:line="360"/>
        <w:ind w:left="283" w:right="0" w:hanging="283"/>
        <w:jc w:val="both"/>
        <w:rPr>
          <w:sz w:val="26"/>
        </w:rPr>
      </w:pPr>
      <w:r>
        <w:rPr>
          <w:sz w:val="26"/>
        </w:rPr>
        <w:t>udzielenie pomocy psychospołecznej i prawnej osobom uzależnionym, ich rodzinom oraz ofiarom przemocy, informowanie o możliwości leczenia, wstępne motywowanie do terapii, kierowanie na terapię ambulatoryjną lub stacjonarną;</w:t>
      </w:r>
    </w:p>
    <w:p>
      <w:pPr>
        <w:pStyle w:val="Normal"/>
        <w:numPr>
          <w:ilvl w:val="0"/>
          <w:numId w:val="4"/>
        </w:numPr>
        <w:spacing w:lineRule="auto" w:line="360"/>
        <w:ind w:left="283" w:right="0" w:hanging="283"/>
        <w:jc w:val="both"/>
        <w:rPr>
          <w:sz w:val="26"/>
        </w:rPr>
      </w:pPr>
      <w:r>
        <w:rPr>
          <w:sz w:val="26"/>
        </w:rPr>
        <w:t>współpraca z Gminną Komisją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(Odp.: Pełnomocnik, Psycholog, Gminna Komisja)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sz w:val="26"/>
        </w:rPr>
      </w:pPr>
      <w:r>
        <w:rPr>
          <w:sz w:val="26"/>
        </w:rPr>
        <w:t>Rozpowszechnianie informacji w miejscach publicznych na temat uzależnień i możliwości otrzymania pomocy w sytuacji zagrożenia zdrowia czy życia uzależnionego i jego rodziny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(Odp.: Pełnomocnik, Gminna Komisja)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sz w:val="26"/>
        </w:rPr>
      </w:pPr>
      <w:r>
        <w:rPr>
          <w:sz w:val="26"/>
        </w:rPr>
        <w:t>Przeszkolenie Wychowawców Gminnych Klubów Dzieci i Młodzieży „Zawisza” w zakresie profilaktyki uzależnień i socjoterapii.</w:t>
      </w:r>
    </w:p>
    <w:p>
      <w:pPr>
        <w:pStyle w:val="Normal"/>
        <w:spacing w:lineRule="auto" w:line="360"/>
        <w:ind w:left="300" w:right="0" w:hanging="0"/>
        <w:jc w:val="both"/>
        <w:rPr>
          <w:sz w:val="26"/>
        </w:rPr>
      </w:pPr>
      <w:r>
        <w:rPr>
          <w:sz w:val="26"/>
        </w:rPr>
        <w:t>(Odpowiedzialni: Pełnomocnik, Gminna Komisja, Wychowawcy Klubów)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sz w:val="26"/>
        </w:rPr>
      </w:pPr>
      <w:r>
        <w:rPr>
          <w:sz w:val="26"/>
        </w:rPr>
        <w:t>Przeprowadzanie systematycznych szkoleń dla członków Gminnej Komisji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(Odp.: Pełnomocnik, Gminna Komisja)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sz w:val="26"/>
        </w:rPr>
      </w:pPr>
      <w:r>
        <w:rPr>
          <w:sz w:val="26"/>
        </w:rPr>
        <w:t>Kierowanie na leczenie do placówek odwykowych osób uzależnionych w  ramach oddziaływań psychologa Gminnego Punktu Informacyjno – Konsultacyjnego we współpracy z Gminną Komisją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(Odp.: Psycholog, Gminna Komisja, Pełnomocnik)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</w:rPr>
        <w:t>Udzielenie rodzinom, w których występują problemy alkoholowe pomocy psychospołecznej i prawnej, a w szczególności ochrony przed przemocą w rodzinie (por. art. 4</w:t>
      </w:r>
      <w:r>
        <w:rPr>
          <w:i/>
          <w:sz w:val="26"/>
          <w:vertAlign w:val="superscript"/>
        </w:rPr>
        <w:t>1</w:t>
      </w:r>
      <w:r>
        <w:rPr>
          <w:i/>
          <w:sz w:val="26"/>
        </w:rPr>
        <w:t xml:space="preserve"> ust. 1 pkt. 2 UWTPA)</w:t>
      </w:r>
    </w:p>
    <w:p>
      <w:pPr>
        <w:pStyle w:val="Normal"/>
        <w:numPr>
          <w:ilvl w:val="0"/>
          <w:numId w:val="5"/>
        </w:numPr>
        <w:spacing w:lineRule="auto" w:line="360"/>
        <w:ind w:left="283" w:right="0" w:hanging="283"/>
        <w:jc w:val="both"/>
        <w:rPr>
          <w:sz w:val="26"/>
        </w:rPr>
      </w:pPr>
      <w:r>
        <w:rPr>
          <w:sz w:val="26"/>
        </w:rPr>
        <w:t>Działalność Zespołu Interwencyjnego w ramach prac Gminnej Komisji, poprzez podejmowanie przewidzianych prawem kroków mających prowadzić do rozwiązywania problemów alkoholowych  i przeciwdziałania przemocy w rodzinie, współpraca w tym zakresie z psychologiem Gminnego Punktu Informacyjno – Konsultacyjnego oraz z Ośrodkiem Interwencji Kryzysowej w Pleszewie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(Odp. Gminna Komisja, Pełnomocnik, Psycholog).</w:t>
      </w:r>
    </w:p>
    <w:p>
      <w:pPr>
        <w:pStyle w:val="Normal"/>
        <w:numPr>
          <w:ilvl w:val="0"/>
          <w:numId w:val="6"/>
        </w:numPr>
        <w:spacing w:lineRule="auto" w:line="360"/>
        <w:ind w:left="283" w:right="0" w:hanging="283"/>
        <w:jc w:val="both"/>
        <w:rPr>
          <w:sz w:val="26"/>
        </w:rPr>
      </w:pPr>
      <w:r>
        <w:rPr>
          <w:sz w:val="26"/>
        </w:rPr>
        <w:t>Udział w ogólnopolskiej kampanii przeciwko przemocy domowej;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both"/>
        <w:rPr>
          <w:sz w:val="26"/>
        </w:rPr>
      </w:pPr>
      <w:r>
        <w:rPr>
          <w:sz w:val="26"/>
        </w:rPr>
        <w:t>promocja Niebieskiej Linii (bezpłatnego telefonu zaufania);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both"/>
        <w:rPr>
          <w:sz w:val="26"/>
        </w:rPr>
      </w:pPr>
      <w:r>
        <w:rPr>
          <w:sz w:val="26"/>
        </w:rPr>
        <w:t>wywieszanie na tablicach informacyjnych materiałów profilaktycznych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(Odp.: Gminna Komisja).</w:t>
      </w:r>
    </w:p>
    <w:p>
      <w:pPr>
        <w:pStyle w:val="Normal"/>
        <w:numPr>
          <w:ilvl w:val="0"/>
          <w:numId w:val="6"/>
        </w:numPr>
        <w:spacing w:lineRule="auto" w:line="360"/>
        <w:ind w:left="283" w:right="0" w:hanging="283"/>
        <w:jc w:val="both"/>
        <w:rPr>
          <w:sz w:val="26"/>
        </w:rPr>
      </w:pPr>
      <w:r>
        <w:rPr>
          <w:sz w:val="26"/>
        </w:rPr>
        <w:t>Prowadzenie zajęć psychoedukacyjnych dla osób współuzależnionych (żon, matek alkoholików itp.)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(Odp.: Psycholog, Pełnomocnik).</w:t>
      </w:r>
    </w:p>
    <w:p>
      <w:pPr>
        <w:pStyle w:val="TextBody"/>
        <w:numPr>
          <w:ilvl w:val="0"/>
          <w:numId w:val="6"/>
        </w:numPr>
        <w:ind w:left="283" w:right="0" w:hanging="283"/>
        <w:rPr>
          <w:sz w:val="26"/>
        </w:rPr>
      </w:pPr>
      <w:r>
        <w:rPr>
          <w:sz w:val="26"/>
        </w:rPr>
        <w:t>Realizowanie     na    terenie   gminy    kampanii   obywatelskiej     przeciwko sprzedaży alkoholu nieletnim.</w:t>
      </w:r>
    </w:p>
    <w:p>
      <w:pPr>
        <w:pStyle w:val="TextBody"/>
        <w:rPr/>
      </w:pPr>
      <w:r>
        <w:rPr>
          <w:sz w:val="26"/>
        </w:rPr>
        <w:t xml:space="preserve">   </w:t>
      </w:r>
      <w:r>
        <w:rPr>
          <w:sz w:val="26"/>
        </w:rPr>
        <w:t>(Odp.: Policja).</w:t>
      </w:r>
    </w:p>
    <w:p>
      <w:pPr>
        <w:pStyle w:val="Normal"/>
        <w:numPr>
          <w:ilvl w:val="0"/>
          <w:numId w:val="6"/>
        </w:numPr>
        <w:spacing w:lineRule="auto" w:line="360"/>
        <w:ind w:left="283" w:right="0" w:hanging="283"/>
        <w:jc w:val="both"/>
        <w:rPr>
          <w:sz w:val="26"/>
        </w:rPr>
      </w:pPr>
      <w:r>
        <w:rPr>
          <w:sz w:val="26"/>
        </w:rPr>
        <w:t>Prowadzenie kontroli zabaw publicznych w zakresie zabezpieczenia ładu i porządku publicznego oraz zgodności zasad obrotu alkoholem ze stosownymi przepisami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(Odp.: Policja)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6"/>
        </w:rPr>
        <w:t>Prowadzenie profilaktycznej działalności informacyjnej i edukacyjnej w zakresie rozwiązywania problemów alkoholowych, w szczególności dla dzieci i młodzieży</w:t>
      </w:r>
      <w:r>
        <w:rPr>
          <w:i/>
          <w:sz w:val="26"/>
        </w:rPr>
        <w:t>.   (Por. art. 4</w:t>
      </w:r>
      <w:r>
        <w:rPr>
          <w:i/>
          <w:sz w:val="26"/>
          <w:vertAlign w:val="superscript"/>
        </w:rPr>
        <w:t>1</w:t>
      </w:r>
      <w:r>
        <w:rPr>
          <w:i/>
          <w:sz w:val="26"/>
        </w:rPr>
        <w:t xml:space="preserve"> ust. 1 pkt. 3 UWTPA)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>
          <w:sz w:val="26"/>
        </w:rPr>
      </w:pPr>
      <w:r>
        <w:rPr>
          <w:sz w:val="26"/>
        </w:rPr>
        <w:t>Przekazywanie nieodpłatnie oraz udostępnienie do wypożyczania książek, broszur  i innych materiałów profilaktycznych Gminnej Bibliotece Publicznej, bibliotekom szkolnym, (filialnym, prenumerata czasopism profilaktycznych dla nich), Niepubliczemu Zakładowi Opieki Zdrowotnej, sołectwom, parafiom.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(Odp.: Pełnomocnik, w/w instytucje).</w:t>
      </w:r>
    </w:p>
    <w:p>
      <w:pPr>
        <w:pStyle w:val="TextBody"/>
        <w:numPr>
          <w:ilvl w:val="0"/>
          <w:numId w:val="7"/>
        </w:numPr>
        <w:ind w:left="360" w:right="0" w:hanging="360"/>
        <w:rPr>
          <w:sz w:val="26"/>
        </w:rPr>
      </w:pPr>
      <w:r>
        <w:rPr>
          <w:sz w:val="26"/>
        </w:rPr>
        <w:t>Wdrożenie do szkół programów profilaktyki uzależnień dla dzieci i młodzieży przez Zespół Profilaktyczny Gminnej Komisji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(Odp.: Zespół Profilaktyczny, Pełnomocnik). 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>
          <w:sz w:val="26"/>
        </w:rPr>
      </w:pPr>
      <w:r>
        <w:rPr>
          <w:sz w:val="26"/>
        </w:rPr>
        <w:t>Realizowanie na terenie szkół podstawowych i gimnazjów programów profilaktycznych takich jak:</w:t>
      </w:r>
    </w:p>
    <w:p>
      <w:pPr>
        <w:pStyle w:val="Normal"/>
        <w:numPr>
          <w:ilvl w:val="0"/>
          <w:numId w:val="8"/>
        </w:numPr>
        <w:spacing w:lineRule="auto" w:line="360"/>
        <w:ind w:left="283" w:right="0" w:hanging="283"/>
        <w:jc w:val="both"/>
        <w:rPr>
          <w:sz w:val="26"/>
        </w:rPr>
      </w:pPr>
      <w:r>
        <w:rPr>
          <w:sz w:val="26"/>
        </w:rPr>
        <w:t>Wewnątrzszkolne Programy Profilaktyki (S.P. + Gim.);</w:t>
      </w:r>
    </w:p>
    <w:p>
      <w:pPr>
        <w:pStyle w:val="Normal"/>
        <w:numPr>
          <w:ilvl w:val="0"/>
          <w:numId w:val="8"/>
        </w:numPr>
        <w:spacing w:lineRule="auto" w:line="360"/>
        <w:ind w:left="283" w:right="0" w:hanging="283"/>
        <w:jc w:val="both"/>
        <w:rPr>
          <w:sz w:val="26"/>
        </w:rPr>
      </w:pPr>
      <w:r>
        <w:rPr>
          <w:sz w:val="26"/>
        </w:rPr>
        <w:t>teatry profilaktyki uzależnień i zagrożeń rozwojowych (S.P. + Gim.);</w:t>
      </w:r>
    </w:p>
    <w:p>
      <w:pPr>
        <w:pStyle w:val="Normal"/>
        <w:numPr>
          <w:ilvl w:val="0"/>
          <w:numId w:val="8"/>
        </w:numPr>
        <w:spacing w:lineRule="auto" w:line="360"/>
        <w:ind w:left="283" w:right="0" w:hanging="283"/>
        <w:jc w:val="both"/>
        <w:rPr>
          <w:sz w:val="26"/>
        </w:rPr>
      </w:pPr>
      <w:r>
        <w:rPr>
          <w:sz w:val="26"/>
        </w:rPr>
        <w:t>kampania profilaktyczna „Zachowaj trzeźwy umysł” (S.P + Gim)</w:t>
      </w:r>
    </w:p>
    <w:p>
      <w:pPr>
        <w:pStyle w:val="Normal"/>
        <w:numPr>
          <w:ilvl w:val="0"/>
          <w:numId w:val="8"/>
        </w:numPr>
        <w:spacing w:lineRule="auto" w:line="360"/>
        <w:ind w:left="283" w:right="0" w:hanging="283"/>
        <w:jc w:val="both"/>
        <w:rPr>
          <w:sz w:val="26"/>
        </w:rPr>
      </w:pPr>
      <w:r>
        <w:rPr>
          <w:sz w:val="26"/>
        </w:rPr>
        <w:t>systematyczne realizowanie w/w programów tak aby obejmować nimi możliwie jak największą liczbę młodych, jak i wprowadzanie nowych programów w życie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(Odp.: Pełnomocnik, Zespół Profilaktyczny, dyrektorzy szkół)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>
          <w:sz w:val="26"/>
        </w:rPr>
      </w:pPr>
      <w:r>
        <w:rPr>
          <w:sz w:val="26"/>
        </w:rPr>
        <w:t>Dofinansowanie do remontu gminnych świetlic środowiskowych.</w:t>
      </w:r>
    </w:p>
    <w:p>
      <w:pPr>
        <w:pStyle w:val="Normal"/>
        <w:spacing w:lineRule="auto" w:line="360"/>
        <w:ind w:left="360" w:right="0" w:hanging="0"/>
        <w:jc w:val="both"/>
        <w:rPr>
          <w:sz w:val="26"/>
        </w:rPr>
      </w:pPr>
      <w:r>
        <w:rPr>
          <w:sz w:val="26"/>
        </w:rPr>
        <w:t>(Odp.: Wójt Gminy, Referat budowlany, Pełnomocnik)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>
          <w:sz w:val="26"/>
        </w:rPr>
      </w:pPr>
      <w:r>
        <w:rPr>
          <w:sz w:val="26"/>
        </w:rPr>
        <w:t>Systematyczna kontrola przestrzegania zasad bezpieczeństwa porządku publicznego i obrotu alkoholem podczas dyskotek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(Odp.: Policja)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>
          <w:sz w:val="26"/>
        </w:rPr>
      </w:pPr>
      <w:r>
        <w:rPr>
          <w:sz w:val="26"/>
        </w:rPr>
        <w:t xml:space="preserve">Organizowanie szkoleń i wprowadzanie w życie kampanii edukacyjnych w dziedzinie profilaktyki uzależnień dla społeczności lokalnej (edukacja za pośrednictwem druków bezadresowych, imprez plenerowych).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(Odp.: Pełnomocnik, Gminna Komisja)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>
          <w:sz w:val="26"/>
        </w:rPr>
      </w:pPr>
      <w:r>
        <w:rPr>
          <w:sz w:val="26"/>
        </w:rPr>
        <w:t>Podejmowanie działań w kierunku promocji zdrowia i trzeźwości wśród kierowców, profilaktyka bezpieczeństwa na drogach przez:</w:t>
      </w:r>
    </w:p>
    <w:p>
      <w:pPr>
        <w:pStyle w:val="Normal"/>
        <w:numPr>
          <w:ilvl w:val="0"/>
          <w:numId w:val="9"/>
        </w:numPr>
        <w:spacing w:lineRule="auto" w:line="360"/>
        <w:ind w:left="283" w:right="0" w:hanging="283"/>
        <w:jc w:val="both"/>
        <w:rPr>
          <w:sz w:val="26"/>
        </w:rPr>
      </w:pPr>
      <w:r>
        <w:rPr>
          <w:sz w:val="26"/>
        </w:rPr>
        <w:t>przekazywanie materiałów profilaktycznych dla kierowców podczas rutynowych kontroli pojazdów przez Policję.</w:t>
      </w:r>
    </w:p>
    <w:p>
      <w:pPr>
        <w:pStyle w:val="Normal"/>
        <w:spacing w:lineRule="auto" w:line="360"/>
        <w:ind w:left="283" w:right="0" w:firstLine="17"/>
        <w:jc w:val="both"/>
        <w:rPr>
          <w:sz w:val="26"/>
        </w:rPr>
      </w:pPr>
      <w:r>
        <w:rPr>
          <w:sz w:val="26"/>
        </w:rPr>
        <w:t>(Odp.: Policja, Pełnomocnik)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>
          <w:sz w:val="26"/>
        </w:rPr>
      </w:pPr>
      <w:r>
        <w:rPr>
          <w:sz w:val="26"/>
        </w:rPr>
        <w:t>Współpraca z regionalnymi mediami w ramach nagłaśniania wagi problemów związanych z profilaktyką i rozwiązywaniem problemów alkoholowych przez prowadzenie działalności informacyjno - edukacyjnej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(Odp.: Pełnomocnik, Gminna Komisja)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>
          <w:sz w:val="26"/>
        </w:rPr>
      </w:pPr>
      <w:r>
        <w:rPr>
          <w:sz w:val="26"/>
        </w:rPr>
        <w:t>Prowadzenie placówek opiekuńczo-wychowawczych wsparcia dziennego            pn.: Gminnych Klubów Dzieci i Młodzieży „Zawisza”.</w:t>
      </w:r>
    </w:p>
    <w:p>
      <w:pPr>
        <w:pStyle w:val="Normal"/>
        <w:spacing w:lineRule="auto" w:line="360"/>
        <w:ind w:left="0" w:right="0" w:firstLine="360"/>
        <w:jc w:val="both"/>
        <w:rPr>
          <w:sz w:val="26"/>
        </w:rPr>
      </w:pPr>
      <w:r>
        <w:rPr>
          <w:sz w:val="26"/>
        </w:rPr>
        <w:t>(Odp.: Kierownik Klubów „Zawisza”)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>
          <w:sz w:val="26"/>
        </w:rPr>
      </w:pPr>
      <w:r>
        <w:rPr>
          <w:sz w:val="26"/>
        </w:rPr>
        <w:t>Prowadzenie pozalekcyjnych zajęć sportowych stanowiących aktywną i twórczą propozycję spędzenia wolnego czasu dla dzieci i młodzieży.</w:t>
      </w:r>
    </w:p>
    <w:p>
      <w:pPr>
        <w:pStyle w:val="Normal"/>
        <w:spacing w:lineRule="auto" w:line="360"/>
        <w:ind w:left="360" w:right="0" w:hanging="0"/>
        <w:jc w:val="both"/>
        <w:rPr>
          <w:sz w:val="26"/>
        </w:rPr>
      </w:pPr>
      <w:r>
        <w:rPr>
          <w:sz w:val="26"/>
        </w:rPr>
        <w:t>(Odp.: Pełnomocnik, dyrektorzy szkół)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</w:rPr>
        <w:t>Wspomaganie działalności instytucji, stowarzyszeń i osób fizycznych, służącej rozwiązywaniu problemów alkoholowych. (Por. art. 4</w:t>
      </w:r>
      <w:r>
        <w:rPr>
          <w:i/>
          <w:sz w:val="26"/>
          <w:vertAlign w:val="superscript"/>
        </w:rPr>
        <w:t>1</w:t>
      </w:r>
      <w:r>
        <w:rPr>
          <w:i/>
          <w:sz w:val="26"/>
        </w:rPr>
        <w:t xml:space="preserve"> ust. 1 pkt. 5 UWTA).</w:t>
      </w:r>
    </w:p>
    <w:p>
      <w:pPr>
        <w:pStyle w:val="Normal"/>
        <w:numPr>
          <w:ilvl w:val="0"/>
          <w:numId w:val="10"/>
        </w:numPr>
        <w:spacing w:lineRule="auto" w:line="360"/>
        <w:ind w:left="283" w:right="0" w:hanging="283"/>
        <w:jc w:val="both"/>
        <w:rPr>
          <w:sz w:val="26"/>
        </w:rPr>
      </w:pPr>
      <w:r>
        <w:rPr>
          <w:sz w:val="26"/>
        </w:rPr>
        <w:t>Współpraca z Pełnomocnikiem Wojewody Wielkopolskiego ds. Profilaktyki              i Rozwiązywania Problemów Alkoholowych w zakresie organizowania programów profilaktycznych, kampanii edukacyjnych, itp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(Odp.: Pełnomocnik, Gminna Komisja)</w:t>
      </w:r>
    </w:p>
    <w:p>
      <w:pPr>
        <w:pStyle w:val="Normal"/>
        <w:numPr>
          <w:ilvl w:val="0"/>
          <w:numId w:val="10"/>
        </w:numPr>
        <w:spacing w:lineRule="auto" w:line="360"/>
        <w:ind w:left="283" w:right="0" w:hanging="283"/>
        <w:jc w:val="both"/>
        <w:rPr>
          <w:sz w:val="26"/>
        </w:rPr>
      </w:pPr>
      <w:r>
        <w:rPr>
          <w:sz w:val="26"/>
        </w:rPr>
        <w:t>Współpraca z Oddziałem Leczenia Uzależnień Szpitala Opieki Psychiatrycznej w Sokołówce – Oddział w Murowańcu w ramach detoksykacji i terapii osób uzależnionych z terenu naszej gminy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(Odp.: Psycholog, Gminna Komisja, Pełnomocnik).</w:t>
      </w:r>
    </w:p>
    <w:p>
      <w:pPr>
        <w:pStyle w:val="Normal"/>
        <w:numPr>
          <w:ilvl w:val="0"/>
          <w:numId w:val="10"/>
        </w:numPr>
        <w:spacing w:lineRule="auto" w:line="360"/>
        <w:ind w:left="283" w:right="0" w:hanging="283"/>
        <w:jc w:val="both"/>
        <w:rPr>
          <w:sz w:val="26"/>
        </w:rPr>
      </w:pPr>
      <w:r>
        <w:rPr>
          <w:sz w:val="26"/>
        </w:rPr>
        <w:t>Współpraca z organizacjami pozarządowymi w zakresie realizacji obozów profilaktycznych dla dzieci z rodzin dysfunkcyjnych i grup ryzyka.</w:t>
      </w:r>
    </w:p>
    <w:p>
      <w:pPr>
        <w:pStyle w:val="Normal"/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</w:rPr>
        <w:t>(Odp. Gminna Komisja, Pełnomocnik, organizacje pozarządowe).</w:t>
      </w:r>
    </w:p>
    <w:p>
      <w:pPr>
        <w:pStyle w:val="Normal"/>
        <w:numPr>
          <w:ilvl w:val="0"/>
          <w:numId w:val="10"/>
        </w:numPr>
        <w:spacing w:lineRule="auto" w:line="360"/>
        <w:ind w:left="283" w:right="0" w:hanging="283"/>
        <w:jc w:val="both"/>
        <w:rPr>
          <w:sz w:val="26"/>
        </w:rPr>
      </w:pPr>
      <w:r>
        <w:rPr>
          <w:sz w:val="26"/>
        </w:rPr>
        <w:t>Współpraca z Gminnym Ośrodkiem Pomocy Społecznej w Gołuchowie: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>
          <w:sz w:val="26"/>
        </w:rPr>
      </w:pPr>
      <w:r>
        <w:rPr>
          <w:sz w:val="26"/>
        </w:rPr>
        <w:t>zorganizowanie pomocy w naturze dla rodzin z problemem alkoholowym, przez zakup opału na zimę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(Odp.: GOPS, Gminna Komisja, Pełnomocnik)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Na podstawie art. 4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 ust. 5 ustawy z dnia 26 października 1982 r. o wychowaniu w trzeźwości i przeciwdziałaniu alkoholizmowi (Dz.U. Nr 70, poz. 473, tekst jednolity z 2007 r. z późniejszymi zmianami) ustala się następujące zasady wynagradzania członków Gminnej Komisji Rozwiązywania Problemów Alkoholowych:</w:t>
      </w:r>
    </w:p>
    <w:p>
      <w:pPr>
        <w:pStyle w:val="Normal"/>
        <w:numPr>
          <w:ilvl w:val="0"/>
          <w:numId w:val="12"/>
        </w:numPr>
        <w:spacing w:lineRule="auto" w:line="360"/>
        <w:ind w:left="1068" w:right="0" w:hanging="360"/>
        <w:jc w:val="both"/>
        <w:rPr>
          <w:sz w:val="26"/>
        </w:rPr>
      </w:pPr>
      <w:r>
        <w:rPr>
          <w:sz w:val="26"/>
        </w:rPr>
        <w:t>za udział w posiedzeniach kwotę w wysokości 50 zł. brutto;</w:t>
      </w:r>
    </w:p>
    <w:p>
      <w:pPr>
        <w:pStyle w:val="Normal"/>
        <w:numPr>
          <w:ilvl w:val="0"/>
          <w:numId w:val="12"/>
        </w:numPr>
        <w:spacing w:lineRule="auto" w:line="360"/>
        <w:ind w:left="1068" w:right="0" w:hanging="360"/>
        <w:jc w:val="both"/>
        <w:rPr>
          <w:sz w:val="26"/>
        </w:rPr>
      </w:pPr>
      <w:r>
        <w:rPr>
          <w:sz w:val="26"/>
        </w:rPr>
        <w:t>realizacja poszczególnych zadań profilaktyczno-kontrolnych odbywać się będzie w dotychczasowej formie zleceń.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Tekstpodstawowy2"/>
        <w:rPr/>
      </w:pPr>
      <w:r>
        <w:rPr/>
        <w:t>Regulamin Gminnych Klubów Dzieci i Młodzieży „Zawisza” otrzymuje następujące brzmienie: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6"/>
        </w:rPr>
        <w:t>Gminne Kluby Dzieci i Młodzieży „Zawisza” działają na podstawie Rozporządzenia</w:t>
      </w:r>
      <w:r>
        <w:rPr/>
        <w:t xml:space="preserve"> </w:t>
      </w:r>
      <w:r>
        <w:rPr>
          <w:sz w:val="26"/>
        </w:rPr>
        <w:t>Ministra Pracy i Polityki Społecznej z dnia 19 października 2007 r. w sprawie placówek opiekuńczo-wychowawczych (Dz. U. Nr 201, poz. 1455) oraz zgodnie z niniejszym Regulaminem.</w:t>
      </w:r>
    </w:p>
    <w:p>
      <w:pPr>
        <w:pStyle w:val="Normal"/>
        <w:jc w:val="both"/>
        <w:rPr/>
      </w:pPr>
      <w:r>
        <w:rPr>
          <w:sz w:val="26"/>
        </w:rPr>
        <w:t xml:space="preserve">1. </w:t>
      </w:r>
      <w:r>
        <w:rPr>
          <w:b/>
          <w:sz w:val="26"/>
        </w:rPr>
        <w:t>Członkami Klubu</w:t>
      </w:r>
      <w:r>
        <w:rPr>
          <w:sz w:val="26"/>
        </w:rPr>
        <w:t xml:space="preserve"> mogą być uczniowie szkół podstawowych i gimnazjalnych z terenu gminy Gołuchów.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2. Cele działalności klubu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   prowadzenie profilaktyki uzależnień wśród dzieci i młodzieży od alkoholu                 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i narkotyków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pobudzanie zainteresowań,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zapewnienie poczucia bezpieczeństwa,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pomaganie młodzieży w pokonywaniu kryzysów szkolnych, rodzinnych, rówieśniczych i osobistych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   kształtowanie podstawowych nawyków higieniczno-sanitarnych i żywieniowych,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-    popularyzacja zasad zdrowego stylu życia, wolnego od nałogów i przemocy,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   wdrażanie dzieci do przestrzegania zasad higieny otoczenia i środowiska, 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kształtowanie humanitarnych postaw dzieci w zakresie wrażliwości na potrzeby  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 xml:space="preserve">innego człowieka, gotowości do niesienia pomocy innym, prawidłowego 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współżycia w grupie rówieśniczej.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3.Zadania: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realizacja zajęć z zakresu profilaktyki uzależnień i zagrożeń dzieci i młodzieży;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opieka nad dziećmi i młodzieżą oczekującą na autobus szkolny;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pomoc w odrabianiu zadań domowych i w nauce;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uczenie zachowań prospołecznych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uczenie radzenia sobie z problemami w życiu osobistym oraz w życiu w grupie rówieśniczej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pomoc w rozwiązywaniu problemów szkolnych i osobistych;</w:t>
      </w:r>
    </w:p>
    <w:p>
      <w:pPr>
        <w:pStyle w:val="Normal"/>
        <w:ind w:left="0" w:right="0" w:firstLine="36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   organizowanie tematycznych gier, zabaw, konkursów, </w:t>
      </w:r>
    </w:p>
    <w:p>
      <w:pPr>
        <w:pStyle w:val="Normal"/>
        <w:ind w:left="0" w:right="0" w:firstLine="36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   wyświetlanie filmów, </w:t>
      </w:r>
    </w:p>
    <w:p>
      <w:pPr>
        <w:pStyle w:val="Normal"/>
        <w:ind w:left="0" w:right="0" w:firstLine="36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   inscenizacje bajek i spektakli oświatowo-zdrowotnych,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4. Sprawy organizacyjne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Organem prowadzącym Kluby jest Gmina Gołuchów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a) klub  może  być  zorganizowany przy każdej szkole,  po uzyskaniu zgody dyrektora placówki i Wójta Gminy Gołuchów oraz podpisaniu umowy z dyrektorem szkoły o nieodpłatnym użyczeniu sal dla Klubu i nieodpłatnym korzystaniu z mediów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b)  opiekunem dzieci i młodzieży w Klubie jest przeszkolony wychowawca  lub nauczyciel, zatrudniony na stanowisku: Młodszy Wychowawca Gminnego Klubu Dzieci i Młodzieży „Zawisza”, który jest zobowiązany do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realizowania zadań dydaktycznych, wychowawczych i opiekuńczych wynikających z przydzielonego zakresu obowiązków i zakresu programowego klubu,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sprawowania nadzoru i opieki nad powierzonymi mu dziećmi i młodzieżą;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budowania właściwych relacji z nimi;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realizacji założeń programowych klubu;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prezentowania właściwej postawy etycznej w codziennym życiu i pracy, poszanowania dla wartości chrześcijańskich i sumienia wychowanków;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ścisłej współpracy z Pełnomocnikiem Wójta ds. Profilaktyki Uzależnień; Ośrodkiem Pomocy Społecznej,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systematycznego podnoszenia swoich kwalifikacji i kompetencji zawodowych;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c)  w  zakresie  organizacyjnym, prawnym oraz programowym Wychowawca klubu może korzystać z pomocy Pełnomocnika Wójta ds. Profilaktyki Uzależnień oraz Ośrodka Pomocy Społecznej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d)  Wychowawca, wraz z członkami klubu może wybrać gospodarza, skarbnika i sekretarza klubu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e) gospodarz klubu jest reprezentantem społeczności klubu i stanowi jej łącznik z opiekunem, sekretarz jest odpowiedzialny za prowadzenie kroniki klubu, skarbnik winien prowadzić ścisłą ewidencję powierzanych mu ewentualnych środków finansowych i rozliczać się z nich z Wychowawcą przynajmniej raz w miesiącu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f) Wychowawca klubu sprawuje bezpośredni nadzór nad działalnością gospodarza, skarbnika i sekretarza klubu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) Kierowanie Klubami powierza się Pełnomocnikowi Wójta ds. Profilaktyki Uzależnień dodając to zadanie do zakresu jego obowiązków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) Wychowawca Klubu jest zobowiązany przynajmniej raz w semestrze do złożenia pisemnego sprawozdania z działalności klubu Kierownikowi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) w zakres sprawozdania wejdzie: imienny wykaz członków klubu z analizą ich funkcjonowania w grupie oraz opis wykonanych zadań z odpowiednią ich dokumentacją i rozliczeniem;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 Nazewnictw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szczególne kluby umiejscowione przy placówkach oświatowych z terenu gminy nosić będą nazwę „Gminny Klub Dzieci i Młodzieży „Zawisza” w...(wymienienie miejscowości danej placówki)”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6. Spotkania Klubów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Miejsce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wyznaczone przez dyrektora szkoły jedno pomieszczenie główne oraz ewentualne inne miejsca w szkole pozostające w dyspozycji klubu (Kierownik podpisuje umowę z dyrektorem szkoły o nieodpłatnym użyczeniu sal dla Klubu)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korzystanie z  biblioteki, czytelni, sali telewizyjnej, pracowni komputerowej, sali sportowej (po uzgodnieniu z dyrekcją szkoły).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Ilość osób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- W Gminnym Klubie Dzieci i Młodzieży „Zawisza” w czasie zwykłych zajęć odbywających się na jego terenie nie powinno jednocześnie przebywać więcej niż 30 wychowanków. Poza obrębem siedziby Klubu pod opieką jednego wychowawcy może przebywać maksymalnie do 14 wychowanków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Forma: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Codzienne spotkania poszczególnych grup z opiekunami,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Spotkania kilku grup razem (np. do przygotowania lub wykonania konkretnego zadania),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Spotkania wszystkich grup,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- Spotkania organizacyjne Pełnomocnika, wychowawców i zespołu ds. okresowej oceny sytuacji dzieci (dot. zadań programowych i merytorycznych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7. Środki finansowe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Zapewnienie właściwych etatów Wychowawców danego klubu spoczywa na Wójcie Gminy Gołuchów;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Na realizację poszczególnych zadań kluby mogą pozyskiwać środki finansowe z budżetu gminy (ochrona zdrowia – przeciwdziałanie alkoholizmowi);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Funkcjonowanie Klubu stanie się bardziej efektywne i atrakcyjne dzięki pozyskaniu dodatkowych funduszy, np. z innych instytucji, od sponsorów czy też przez pracę i inicjatywę członków Klubu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8. Propozycje programowe Klubu Młodzieżowego: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A/ W pomieszczeniach: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Spotkania z ludźmi ze środowiska lokalnego;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Spotkania dyskusyjne - rozwiązywanie problemów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Przygotowanie konkretnych zadań (Mikołaj dla dzieci, akcja charytatywna itp.)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Projekcje filmów i dyskusje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Słuchanie muzyki oraz dyskusje nad tą muzyką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Konkursy: poetycki, sztuki plastycznej itp.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Dyskoteki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Pomoc w odrabianiu lekcji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Zajęcia sportowe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Warsztaty muzyczne (chór, zespół, nauka gry na instrumentach)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Dyskusje o sporcie, wydarzeniach w gminie, w szkole, Polsce i świecie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Redagowanie gazetki młodzieżowej i jej dystrybucja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Zajęcia z wykorzystaniem komputerów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Realizacja zadań programowych z miesięcznych planów zajęć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B/ W terenie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Turnieje sportowe (np. piłka nożna, koszykówka, siatkówka)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Gry terenowe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Wycieczki jednodniowe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Rajdy rowerowe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Ogniska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Wyjazdy do kina, teatru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Prace porządkowe, dekoracyjne przy pomnikach, przy kościele, szkole, cmentarzu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Obozy, spływy, kolonie, rajdy (w czasie wakacji, ferii). </w:t>
      </w:r>
    </w:p>
    <w:p>
      <w:pPr>
        <w:pStyle w:val="Normal"/>
        <w:jc w:val="both"/>
        <w:rPr/>
      </w:pPr>
      <w:r>
        <w:rPr>
          <w:color w:val="000000"/>
          <w:sz w:val="26"/>
          <w:u w:val="single"/>
        </w:rPr>
        <w:t>Kluby czynne są</w:t>
      </w:r>
      <w:r>
        <w:rPr>
          <w:color w:val="000000"/>
          <w:sz w:val="26"/>
        </w:rPr>
        <w:t xml:space="preserve"> w dni powszednie, po cztery godziny dziennie (w godzinach uzależnionych od potrzeb uczniów danej szkoły, w której Klub będzie działał).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Obowiązkiem wychowawcy jest promocja dorobku klubów i ich prezentacja podczas imprez odbywających się na terenie gminy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Klub organizuje konkursy poetyckie, plastyczne i muzyczne i inne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Klub jest miejscem gdzie przestrzega się zasad,  które Wychowawca ustala wspólnie z członkami klubu i Kierownikiem. </w:t>
      </w:r>
    </w:p>
    <w:p>
      <w:pPr>
        <w:pStyle w:val="Normal"/>
        <w:spacing w:lineRule="auto" w:line="36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8</w:t>
      </w:r>
    </w:p>
    <w:p>
      <w:pPr>
        <w:pStyle w:val="TextBody"/>
        <w:spacing w:lineRule="auto" w:line="240"/>
        <w:ind w:left="0" w:right="0" w:firstLine="708"/>
        <w:rPr>
          <w:sz w:val="26"/>
        </w:rPr>
      </w:pPr>
      <w:r>
        <w:rPr>
          <w:sz w:val="26"/>
        </w:rPr>
        <w:t xml:space="preserve">Gmina Gołuchów powierza Powiatowi Pleszewskiemu realizację zadania z zakresu przeciwdziałania przemocy w rodzinie – zgodnie z ustawą z dnia 29 lipca 2005 r. o przeciwdziałaniu przemocy w rodzinie (Dz.U. Nr 180, poz. 1493) - poprzez wdrożenie i realizację projektu Ośrodka Interwencji Kryzysowej w Pleszewie przy     ul. Osiedlowej 1 i świadczenie przez ten Ośrodek pomocy na rzecz mieszkańców Gminy Gołuchów. Współfinansowanie realizacji niniejszego projektu ze strony Gminy Gołuchów zostanie dokonane w ramach dotacji jaka zostanie udzielona Powiatowi Pleszewskiemu z rocznych opłat za korzystanie z zezwoleń na sprzedaż i podawanie napojów alkoholowych, wnoszonych do budżetu gminy przez prowadzące obrót tymi napojami podmioty gospodarcze. Wysokość dotacji określona jest w preliminarzu budżetowym. Wdrożenie projektu nastąpi po podpisaniu stosownego porozumienia pomiędzy Gminą Gołuchów a Powiatem Pleszewskim. Gmina Gołuchów zobowiązuje beneficjenta dotacji w ramach tego projektu do złożenia rocznego sprawozdania rzeczowo-finansowego z wykonania powierzonego zadania do 31 stycznia 2010 r. </w:t>
      </w:r>
    </w:p>
    <w:p>
      <w:pPr>
        <w:pStyle w:val="TextBody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7"/>
        <w:ind w:left="6372" w:right="0" w:hanging="330"/>
        <w:rPr/>
      </w:pPr>
      <w:r>
        <w:rPr/>
        <w:t>Załącznik nr 2</w:t>
      </w:r>
    </w:p>
    <w:p>
      <w:pPr>
        <w:pStyle w:val="Normal"/>
        <w:ind w:left="6372" w:right="0" w:hanging="330"/>
        <w:jc w:val="left"/>
        <w:rPr>
          <w:b/>
          <w:b/>
          <w:sz w:val="26"/>
        </w:rPr>
      </w:pPr>
      <w:r>
        <w:rPr>
          <w:b/>
          <w:sz w:val="26"/>
        </w:rPr>
        <w:t>do uchwały Rady Gminy</w:t>
      </w:r>
    </w:p>
    <w:p>
      <w:pPr>
        <w:pStyle w:val="Heading7"/>
        <w:ind w:left="6372" w:right="0" w:hanging="330"/>
        <w:rPr>
          <w:bCs/>
        </w:rPr>
      </w:pPr>
      <w:r>
        <w:rPr>
          <w:bCs/>
        </w:rPr>
        <w:t>Nr XXII/183/2008</w:t>
      </w:r>
    </w:p>
    <w:p>
      <w:pPr>
        <w:pStyle w:val="Normal"/>
        <w:ind w:left="6372" w:right="0" w:hanging="330"/>
        <w:jc w:val="both"/>
        <w:rPr>
          <w:b/>
          <w:b/>
          <w:sz w:val="26"/>
        </w:rPr>
      </w:pPr>
      <w:r>
        <w:rPr>
          <w:b/>
          <w:sz w:val="26"/>
        </w:rPr>
        <w:t>z dnia 30.12.2008 r.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PRELIMINARZ</w:t>
      </w:r>
    </w:p>
    <w:p>
      <w:pPr>
        <w:pStyle w:val="Tekstpodstawowy2"/>
        <w:rPr/>
      </w:pPr>
      <w:r>
        <w:rPr/>
        <w:t xml:space="preserve">Wydatków związanych z realizacją Gminnego Programu Profilaktyki </w:t>
      </w:r>
    </w:p>
    <w:p>
      <w:pPr>
        <w:pStyle w:val="Tekstpodstawowy2"/>
        <w:rPr/>
      </w:pPr>
      <w:r>
        <w:rPr/>
        <w:t xml:space="preserve">i Rozwiązywania  Problemów Alkoholowych w Gminie Gołuchów na 2009 r. </w:t>
      </w:r>
    </w:p>
    <w:p>
      <w:pPr>
        <w:pStyle w:val="Tekstpodstawowy2"/>
        <w:rPr/>
      </w:pPr>
      <w:r>
        <w:rPr/>
        <w:t>Wykonawca programu Gminna Komisja Rozwiązywania Problemów Alkoholowych.</w:t>
      </w:r>
    </w:p>
    <w:p>
      <w:pPr>
        <w:pStyle w:val="Tekstpodstawowy2"/>
        <w:rPr/>
      </w:pPr>
      <w:r>
        <w:rPr/>
        <w:t>Nadzór nad realizacją programu: Pełnomocnik Wójta ds. Profilaktyki Uzależnień.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both"/>
        <w:rPr/>
      </w:pPr>
      <w:r>
        <w:rPr>
          <w:bCs/>
          <w:sz w:val="26"/>
        </w:rPr>
        <w:t xml:space="preserve">To środki, które mogą być przeznaczone </w:t>
      </w:r>
      <w:r>
        <w:rPr>
          <w:bCs/>
          <w:sz w:val="26"/>
          <w:u w:val="single"/>
        </w:rPr>
        <w:t>jedynie</w:t>
      </w:r>
      <w:r>
        <w:rPr>
          <w:bCs/>
          <w:sz w:val="26"/>
        </w:rPr>
        <w:t xml:space="preserve"> na wprowadzenie w/w programu (art. 18</w:t>
      </w:r>
      <w:r>
        <w:rPr>
          <w:bCs/>
          <w:sz w:val="26"/>
          <w:vertAlign w:val="superscript"/>
        </w:rPr>
        <w:t>2</w:t>
      </w:r>
      <w:r>
        <w:rPr>
          <w:bCs/>
          <w:sz w:val="26"/>
        </w:rPr>
        <w:t xml:space="preserve"> Ustawy o wychowaniu w trzeźwości i przeciwdziałaniu alkoholizmowi) zgromadzone w</w:t>
      </w:r>
      <w:r>
        <w:rPr>
          <w:sz w:val="26"/>
        </w:rPr>
        <w:t xml:space="preserve"> budżecie gminy w dziale: 851 - Ochrona zdrowia; rozdziale 85154 - Przeciwdziałanie alkoholizmowi. 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both"/>
        <w:rPr/>
      </w:pPr>
      <w:r>
        <w:rPr>
          <w:b/>
          <w:sz w:val="26"/>
        </w:rPr>
        <w:t xml:space="preserve">Planowane wpłaty (przeznaczone na realizację w/w programu) do budżetu gminy </w:t>
      </w:r>
      <w:r>
        <w:rPr>
          <w:bCs/>
          <w:sz w:val="26"/>
        </w:rPr>
        <w:t xml:space="preserve">za korzystanie przez podmioty gospodarcze z zezwoleń na obrót napojami alkoholowymi        </w:t>
      </w:r>
      <w:r>
        <w:rPr>
          <w:b/>
          <w:sz w:val="26"/>
        </w:rPr>
        <w:t>w 2009 r.: 126500 PLN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I. Pomoc rodzinom z problemem alkoholowym, współpraca z instytucjami, w tym m.in. realizacja następujących zadań:</w:t>
        <w:tab/>
        <w:tab/>
        <w:tab/>
        <w:t xml:space="preserve">   RAZEM    =   116300PL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  <w:gridCol w:w="904"/>
      </w:tblGrid>
      <w:tr>
        <w:trPr/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ind w:left="360" w:right="0" w:hanging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Prowadzenie zatrudnienia socjalnego przez realizowanie „Programu wspierania rozwoju postaw przedsiębiorczych i podtrzymujących trzeźwość zaangażowaniem w pracę fizyczną i rozwój duchowy, dla osób podlegających reintegracji społecznej i zawodowej”, poprzez zawieranie umów na roboty publiczne na terenie gminy (zgodnie z art.18, ust.1, pkt 1 ustawy o zatrudnieniu socjalnym).  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60" w:right="0" w:hanging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Zorganizowanie pomocy w naturze dla rodzin z problemem alkoholowym przez pomoc  w zakupie opału  (współpraca z GOPS)                   .                                           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Rodziny wg zapotrzebowania  * 0,5 tony węgla/miału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60" w:right="0" w:hanging="360"/>
              <w:jc w:val="both"/>
              <w:rPr>
                <w:sz w:val="26"/>
              </w:rPr>
            </w:pPr>
            <w:r>
              <w:rPr>
                <w:sz w:val="26"/>
              </w:rPr>
              <w:t>Zakup materiałów profilaktycznych, książek, broszur, prenumerata czasopism itp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60" w:right="0" w:hanging="360"/>
              <w:jc w:val="both"/>
              <w:rPr>
                <w:sz w:val="26"/>
              </w:rPr>
            </w:pPr>
            <w:r>
              <w:rPr>
                <w:sz w:val="26"/>
              </w:rPr>
              <w:t>Dyżury psychologa w Gminnym Punkcie Informacyjno - Konsultacyjnym dla osób z problemem alkoholowym oraz z problemem przemocy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60" w:right="0" w:hanging="360"/>
              <w:jc w:val="both"/>
              <w:rPr>
                <w:sz w:val="26"/>
              </w:rPr>
            </w:pPr>
            <w:r>
              <w:rPr>
                <w:sz w:val="26"/>
              </w:rPr>
              <w:t>Działalność Gminnych Klubów Dzieci i Młodzieży „Zawisza” (zatrudnienie            3 wychowawców w wymiarze 1/2 etatu w Tursku, Jedlcu i Gołuchowie)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60" w:right="0" w:hanging="360"/>
              <w:jc w:val="both"/>
              <w:rPr>
                <w:sz w:val="26"/>
              </w:rPr>
            </w:pPr>
            <w:r>
              <w:rPr>
                <w:sz w:val="26"/>
              </w:rPr>
              <w:t>Założenie Gminnego Klubu Dzieci i Młodzieży „Zawisza” w Kościelnej Wsi (zatrudnienie 1 wychowawcy w wymiarze 1/3 etatu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60" w:right="0" w:hanging="360"/>
              <w:jc w:val="both"/>
              <w:rPr>
                <w:sz w:val="26"/>
              </w:rPr>
            </w:pPr>
            <w:r>
              <w:rPr>
                <w:sz w:val="26"/>
              </w:rPr>
              <w:t>Realizacja dodatkowych zajęć dot. technologii informacyjno-komunikacyjnych w świetlicach internetowych przy szkołach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60" w:right="0" w:hanging="360"/>
              <w:jc w:val="both"/>
              <w:rPr>
                <w:sz w:val="26"/>
              </w:rPr>
            </w:pPr>
            <w:r>
              <w:rPr>
                <w:sz w:val="26"/>
              </w:rPr>
              <w:t>Dofinansowanie do działalności Izby Wytrzeźwień w Kaliszu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60" w:right="0" w:hanging="360"/>
              <w:jc w:val="both"/>
              <w:rPr>
                <w:sz w:val="26"/>
              </w:rPr>
            </w:pPr>
            <w:r>
              <w:rPr>
                <w:sz w:val="26"/>
              </w:rPr>
              <w:t>Dofinansowanie do działalności Powiatowego Centrum Interwencji Kryzysowej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60" w:right="0" w:hanging="360"/>
              <w:jc w:val="both"/>
              <w:rPr>
                <w:sz w:val="26"/>
              </w:rPr>
            </w:pPr>
            <w:r>
              <w:rPr>
                <w:sz w:val="26"/>
              </w:rPr>
              <w:t>Dofinansowanie do remontu gminnych świetlic środowiskowych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60" w:right="0" w:hanging="360"/>
              <w:jc w:val="both"/>
              <w:rPr>
                <w:sz w:val="26"/>
              </w:rPr>
            </w:pPr>
            <w:r>
              <w:rPr>
                <w:sz w:val="26"/>
              </w:rPr>
              <w:t>Umowa z Pełnomocnikiem Wójta ds. Profilaktyki Uzależnień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60" w:right="0" w:hanging="360"/>
              <w:jc w:val="both"/>
              <w:rPr>
                <w:sz w:val="26"/>
              </w:rPr>
            </w:pPr>
            <w:r>
              <w:rPr>
                <w:sz w:val="26"/>
              </w:rPr>
              <w:t>Umowa o pracę z Sekretarzem Gminnej Komisji RP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60" w:right="0" w:hanging="360"/>
              <w:jc w:val="both"/>
              <w:rPr>
                <w:sz w:val="26"/>
              </w:rPr>
            </w:pPr>
            <w:r>
              <w:rPr>
                <w:sz w:val="26"/>
              </w:rPr>
              <w:t>Delegacje na wyjazdy służbowe.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9000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500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6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500</w:t>
            </w:r>
          </w:p>
          <w:p>
            <w:pPr>
              <w:pStyle w:val="Sender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ender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7500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680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000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000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7000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0200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1600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II. Szkolenia dla grup zawodowych, w tym m.in. realizacja następujących zadań:</w:t>
      </w:r>
    </w:p>
    <w:p>
      <w:pPr>
        <w:pStyle w:val="Heading5"/>
        <w:ind w:left="6015" w:right="0" w:firstLine="708"/>
        <w:rPr/>
      </w:pPr>
      <w:r>
        <w:rPr/>
        <w:t>RAZEM = 1000 PLN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993"/>
      </w:tblGrid>
      <w:tr>
        <w:trPr>
          <w:trHeight w:val="1507" w:hRule="atLeast"/>
        </w:trPr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0" w:hanging="360"/>
              <w:jc w:val="both"/>
              <w:rPr>
                <w:sz w:val="26"/>
              </w:rPr>
            </w:pPr>
            <w:r>
              <w:rPr>
                <w:sz w:val="26"/>
              </w:rPr>
              <w:t>a) Gminna Komisja Rozwiązywania Problemów Alkoholowych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Interwencja w kryzysie, profilaktyka problemowa, integralna itp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2. Wychowawcy Klubów „Zawisza”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elementy socjoterapii dzieci i młodzieży, wczesna profilaktyka, trening zapobiegania agresji - ART., itp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5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 Programy profilaktyki uzależnień dla dzieci i młodzieży do przeprowadzenia w szkołach, w tym m.in. realizacja następujących zadań:</w:t>
      </w:r>
    </w:p>
    <w:p>
      <w:pPr>
        <w:pStyle w:val="Heading5"/>
        <w:ind w:left="6372" w:right="0" w:firstLine="708"/>
        <w:rPr/>
      </w:pPr>
      <w:r>
        <w:rPr/>
        <w:t xml:space="preserve">     </w:t>
      </w:r>
      <w:r>
        <w:rPr/>
        <w:t>RAZEM  =  6200 PLN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993"/>
      </w:tblGrid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0" w:hanging="360"/>
              <w:jc w:val="both"/>
              <w:rPr>
                <w:sz w:val="26"/>
              </w:rPr>
            </w:pPr>
            <w:r>
              <w:rPr>
                <w:sz w:val="26"/>
              </w:rPr>
              <w:t>Kampania „Zachowaj trzeźwy umysł” (S.P + Gim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both"/>
              <w:rPr>
                <w:sz w:val="26"/>
              </w:rPr>
            </w:pPr>
            <w:r>
              <w:rPr>
                <w:sz w:val="26"/>
              </w:rPr>
              <w:t>Dofinansowanie do realizacji Szkolnych Programów Profilaktyki (S.P + Gim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both"/>
              <w:rPr>
                <w:sz w:val="26"/>
              </w:rPr>
            </w:pPr>
            <w:r>
              <w:rPr>
                <w:sz w:val="26"/>
              </w:rPr>
              <w:t>Realizacja pozalekcyjnych zajęć sportowych dla dzieci i młodzieży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000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320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88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left"/>
        <w:rPr/>
      </w:pPr>
      <w:r>
        <w:rPr/>
        <w:t>IV. Prace Gminnej Komisji Rozwiązywania Problemów Alkoholowych, w tym m.in. realizacja następujących zadań:                                                             RAZEM = 3000 PLN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6589" w:hRule="atLeast"/>
        </w:trPr>
        <w:tc>
          <w:tcPr>
            <w:tcW w:w="1027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ind w:left="360" w:right="0" w:hanging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Posiedzenia plenarne: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- planowane 1 zebranie                                                                                                      400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360" w:right="0" w:hanging="360"/>
              <w:jc w:val="both"/>
              <w:rPr>
                <w:sz w:val="26"/>
              </w:rPr>
            </w:pPr>
            <w:r>
              <w:rPr>
                <w:sz w:val="26"/>
              </w:rPr>
              <w:t>Posiedzenia Zespoł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Zespół Interwencyjny (dot. działań wobec osób uzależnionych i ich rodzin),        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- planowanych 6 zebrań                                                                                                     6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both"/>
              <w:rPr>
                <w:sz w:val="26"/>
              </w:rPr>
            </w:pPr>
            <w:r>
              <w:rPr>
                <w:sz w:val="26"/>
              </w:rPr>
              <w:t>Zespół Kontrolny (dot. działań wobec podmiotów gospodarczych prowadzących obrót napojami alkoholowymi),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- planowane 6 zebrań                                                                                                       15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Zespół Profilaktyczny (regulujący działalność prewencyjną w szkołach i środowisku lokalnym),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- planowane 2 zebrania                                                                                                       4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both"/>
              <w:rPr>
                <w:sz w:val="26"/>
              </w:rPr>
            </w:pPr>
            <w:r>
              <w:rPr>
                <w:sz w:val="26"/>
              </w:rPr>
              <w:t>Zespół Inicjatywny (dot. podejmowania lokalnych inicjatyw i monitoringu)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- planowane 1 zebranie                                                                                                       1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AŁKOWITY KOSZT PROGRAMU:                                 RAZEM = </w:t>
            </w:r>
            <w:r>
              <w:rPr>
                <w:b/>
                <w:u w:val="single"/>
              </w:rPr>
              <w:t>126500 PLN</w:t>
            </w:r>
          </w:p>
        </w:tc>
      </w:tr>
    </w:tbl>
    <w:p>
      <w:pPr>
        <w:pStyle w:val="Heading1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sz w:val="25"/>
        </w:rPr>
        <w:t xml:space="preserve">do Uchwały Nr </w:t>
      </w:r>
      <w:r>
        <w:rPr>
          <w:sz w:val="26"/>
        </w:rPr>
        <w:t xml:space="preserve">XXII/183/2008 </w:t>
      </w:r>
      <w:r>
        <w:rPr>
          <w:sz w:val="25"/>
        </w:rPr>
        <w:t>z dnia  30.12.2008 r.</w:t>
      </w:r>
    </w:p>
    <w:p>
      <w:pPr>
        <w:pStyle w:val="Normal"/>
        <w:spacing w:lineRule="auto" w:line="360"/>
        <w:jc w:val="center"/>
        <w:rPr>
          <w:sz w:val="25"/>
        </w:rPr>
      </w:pPr>
      <w:r>
        <w:rPr>
          <w:sz w:val="25"/>
        </w:rPr>
        <w:t>podjętej przez Radę Gminy Gołuchów.</w:t>
      </w:r>
    </w:p>
    <w:p>
      <w:pPr>
        <w:pStyle w:val="Normal"/>
        <w:spacing w:lineRule="auto" w:line="36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jc w:val="both"/>
        <w:rPr/>
      </w:pPr>
      <w:r>
        <w:rPr>
          <w:sz w:val="25"/>
        </w:rPr>
        <w:t xml:space="preserve">Podstawowymi </w:t>
      </w:r>
      <w:r>
        <w:rPr>
          <w:b/>
          <w:sz w:val="25"/>
        </w:rPr>
        <w:t>celami</w:t>
      </w:r>
      <w:r>
        <w:rPr>
          <w:sz w:val="25"/>
        </w:rPr>
        <w:t xml:space="preserve"> programu są działania idące w kierunku zapobiegania powstawaniu nowych problemów alkoholowych oraz rozwiązywanie tych, które aktualnie występują poprzez kreowanie lokalnej polityki rozwiązywania problemów alkoholowych w oparciu o założenia ustawy o wychowaniu w trzeźwości i przeciwdziałaniu alkoholizmowi, w szczególności zaś:</w:t>
      </w:r>
    </w:p>
    <w:p>
      <w:pPr>
        <w:pStyle w:val="Normal"/>
        <w:numPr>
          <w:ilvl w:val="0"/>
          <w:numId w:val="15"/>
        </w:numPr>
        <w:spacing w:lineRule="auto" w:line="360"/>
        <w:ind w:left="283" w:right="0" w:hanging="283"/>
        <w:jc w:val="both"/>
        <w:rPr>
          <w:sz w:val="25"/>
        </w:rPr>
      </w:pPr>
      <w:r>
        <w:rPr>
          <w:sz w:val="25"/>
        </w:rPr>
        <w:t>zmniejszenie ilości alkoholu spożywanego przez młodzież;</w:t>
      </w:r>
    </w:p>
    <w:p>
      <w:pPr>
        <w:pStyle w:val="Normal"/>
        <w:numPr>
          <w:ilvl w:val="0"/>
          <w:numId w:val="15"/>
        </w:numPr>
        <w:spacing w:lineRule="auto" w:line="360"/>
        <w:ind w:left="283" w:right="0" w:hanging="283"/>
        <w:jc w:val="both"/>
        <w:rPr>
          <w:sz w:val="25"/>
        </w:rPr>
      </w:pPr>
      <w:r>
        <w:rPr>
          <w:sz w:val="25"/>
        </w:rPr>
        <w:t>zmniejszenie ilości nowych przypadków uzależnienia;</w:t>
      </w:r>
    </w:p>
    <w:p>
      <w:pPr>
        <w:pStyle w:val="Normal"/>
        <w:numPr>
          <w:ilvl w:val="0"/>
          <w:numId w:val="15"/>
        </w:numPr>
        <w:spacing w:lineRule="auto" w:line="360"/>
        <w:ind w:left="283" w:right="0" w:hanging="283"/>
        <w:jc w:val="both"/>
        <w:rPr>
          <w:sz w:val="25"/>
        </w:rPr>
      </w:pPr>
      <w:r>
        <w:rPr>
          <w:sz w:val="25"/>
        </w:rPr>
        <w:t>zmniejszenie rozmiarów uszkodzeń zdrowia spowodowanych nadużywaniem alkoholu;</w:t>
      </w:r>
    </w:p>
    <w:p>
      <w:pPr>
        <w:pStyle w:val="Normal"/>
        <w:numPr>
          <w:ilvl w:val="0"/>
          <w:numId w:val="15"/>
        </w:numPr>
        <w:spacing w:lineRule="auto" w:line="360"/>
        <w:ind w:left="283" w:right="0" w:hanging="283"/>
        <w:jc w:val="both"/>
        <w:rPr>
          <w:sz w:val="25"/>
        </w:rPr>
      </w:pPr>
      <w:r>
        <w:rPr>
          <w:sz w:val="25"/>
        </w:rPr>
        <w:t>zmniejszenie ilości i dolegliwości alkoholowych zaburzeń życia rodzinnego - przemocy i zaniedbań;</w:t>
      </w:r>
    </w:p>
    <w:p>
      <w:pPr>
        <w:pStyle w:val="Normal"/>
        <w:numPr>
          <w:ilvl w:val="0"/>
          <w:numId w:val="15"/>
        </w:numPr>
        <w:spacing w:lineRule="auto" w:line="360"/>
        <w:ind w:left="283" w:right="0" w:hanging="283"/>
        <w:jc w:val="both"/>
        <w:rPr>
          <w:sz w:val="25"/>
        </w:rPr>
      </w:pPr>
      <w:r>
        <w:rPr>
          <w:sz w:val="25"/>
        </w:rPr>
        <w:t>zmniejszenie ilości wypadków oraz strat ekonomicznych spowodowanych nietrzeźwością w miejscu pracy;</w:t>
      </w:r>
    </w:p>
    <w:p>
      <w:pPr>
        <w:pStyle w:val="Normal"/>
        <w:numPr>
          <w:ilvl w:val="0"/>
          <w:numId w:val="15"/>
        </w:numPr>
        <w:spacing w:lineRule="auto" w:line="360"/>
        <w:ind w:left="283" w:right="0" w:hanging="283"/>
        <w:jc w:val="both"/>
        <w:rPr>
          <w:sz w:val="25"/>
        </w:rPr>
      </w:pPr>
      <w:r>
        <w:rPr>
          <w:sz w:val="25"/>
        </w:rPr>
        <w:t>zmniejszenie udziału nietrzeźwości wśród przyczyn naruszania prawa i porządku publicznego;</w:t>
      </w:r>
    </w:p>
    <w:p>
      <w:pPr>
        <w:pStyle w:val="Normal"/>
        <w:numPr>
          <w:ilvl w:val="0"/>
          <w:numId w:val="15"/>
        </w:numPr>
        <w:spacing w:lineRule="auto" w:line="360"/>
        <w:ind w:left="283" w:right="0" w:hanging="283"/>
        <w:jc w:val="both"/>
        <w:rPr>
          <w:sz w:val="25"/>
        </w:rPr>
      </w:pPr>
      <w:r>
        <w:rPr>
          <w:sz w:val="25"/>
        </w:rPr>
        <w:t>zmniejszenie rozmiarów naruszeń prawa na rynku alkoholowym;</w:t>
      </w:r>
    </w:p>
    <w:p>
      <w:pPr>
        <w:pStyle w:val="Normal"/>
        <w:numPr>
          <w:ilvl w:val="0"/>
          <w:numId w:val="15"/>
        </w:numPr>
        <w:spacing w:lineRule="auto" w:line="360"/>
        <w:ind w:left="283" w:right="0" w:hanging="283"/>
        <w:jc w:val="both"/>
        <w:rPr>
          <w:sz w:val="25"/>
        </w:rPr>
      </w:pPr>
      <w:r>
        <w:rPr>
          <w:sz w:val="25"/>
        </w:rPr>
        <w:t>promowanie postaw społecznych ważnych dla profilaktyki i rozwiązywania problemów alkoholowych;</w:t>
      </w:r>
    </w:p>
    <w:p>
      <w:pPr>
        <w:pStyle w:val="Normal"/>
        <w:numPr>
          <w:ilvl w:val="0"/>
          <w:numId w:val="15"/>
        </w:numPr>
        <w:spacing w:lineRule="auto" w:line="360"/>
        <w:ind w:left="283" w:right="0" w:hanging="283"/>
        <w:jc w:val="both"/>
        <w:rPr>
          <w:sz w:val="25"/>
        </w:rPr>
      </w:pPr>
      <w:r>
        <w:rPr>
          <w:sz w:val="25"/>
        </w:rPr>
        <w:t>tworzenie bazy materialnej, organizacyjnej i merytorycznej dla realizacji programu;</w:t>
      </w:r>
    </w:p>
    <w:p>
      <w:pPr>
        <w:pStyle w:val="Normal"/>
        <w:numPr>
          <w:ilvl w:val="0"/>
          <w:numId w:val="15"/>
        </w:numPr>
        <w:spacing w:lineRule="auto" w:line="360"/>
        <w:ind w:left="283" w:right="0" w:hanging="283"/>
        <w:jc w:val="both"/>
        <w:rPr>
          <w:sz w:val="25"/>
        </w:rPr>
      </w:pPr>
      <w:r>
        <w:rPr>
          <w:sz w:val="25"/>
        </w:rPr>
        <w:t>zmiana świadomości i postaw społecznych wobec zjawiska przemocy domowej;</w:t>
      </w:r>
    </w:p>
    <w:p>
      <w:pPr>
        <w:pStyle w:val="Normal"/>
        <w:numPr>
          <w:ilvl w:val="0"/>
          <w:numId w:val="15"/>
        </w:numPr>
        <w:spacing w:lineRule="auto" w:line="360"/>
        <w:ind w:left="283" w:right="0" w:hanging="283"/>
        <w:jc w:val="both"/>
        <w:rPr>
          <w:sz w:val="25"/>
        </w:rPr>
      </w:pPr>
      <w:r>
        <w:rPr>
          <w:sz w:val="25"/>
        </w:rPr>
        <w:t>zmobilizowanie różnych osób i instytucji do tworzenia koalicji trzeźwościowej i aktywnego przeciwdziałania przemocy w rodzinie;</w:t>
      </w:r>
    </w:p>
    <w:p>
      <w:pPr>
        <w:pStyle w:val="Normal"/>
        <w:numPr>
          <w:ilvl w:val="0"/>
          <w:numId w:val="15"/>
        </w:numPr>
        <w:spacing w:lineRule="auto" w:line="360"/>
        <w:ind w:left="283" w:right="0" w:hanging="283"/>
        <w:jc w:val="both"/>
        <w:rPr>
          <w:sz w:val="25"/>
        </w:rPr>
      </w:pPr>
      <w:r>
        <w:rPr>
          <w:sz w:val="25"/>
        </w:rPr>
        <w:t>promocja ogólnopolskiego systemu pomocy ofiarom przemocy tzw. Niebieskiej Linii;</w:t>
      </w:r>
    </w:p>
    <w:p>
      <w:pPr>
        <w:pStyle w:val="Normal"/>
        <w:numPr>
          <w:ilvl w:val="0"/>
          <w:numId w:val="15"/>
        </w:numPr>
        <w:spacing w:lineRule="auto" w:line="360"/>
        <w:ind w:left="283" w:right="0" w:hanging="283"/>
        <w:jc w:val="both"/>
        <w:rPr>
          <w:sz w:val="25"/>
        </w:rPr>
      </w:pPr>
      <w:r>
        <w:rPr>
          <w:sz w:val="25"/>
        </w:rPr>
        <w:t>reintegracja społeczna i zawodowa osób ulegających marginalizacji;</w:t>
      </w:r>
    </w:p>
    <w:p>
      <w:pPr>
        <w:pStyle w:val="Normal"/>
        <w:numPr>
          <w:ilvl w:val="0"/>
          <w:numId w:val="15"/>
        </w:numPr>
        <w:spacing w:lineRule="auto" w:line="360"/>
        <w:ind w:left="283" w:right="0" w:hanging="283"/>
        <w:jc w:val="both"/>
        <w:rPr>
          <w:sz w:val="25"/>
        </w:rPr>
      </w:pPr>
      <w:r>
        <w:rPr>
          <w:sz w:val="25"/>
        </w:rPr>
        <w:t>przeciwdziałanie wykluczeniu społecznemu w odniesieniu do wszystkich grup społecznych.</w:t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  <w:t>Podstawowe strategie gminnego programu:</w:t>
      </w:r>
    </w:p>
    <w:p>
      <w:pPr>
        <w:pStyle w:val="Normal"/>
        <w:numPr>
          <w:ilvl w:val="0"/>
          <w:numId w:val="16"/>
        </w:numPr>
        <w:spacing w:lineRule="auto" w:line="360"/>
        <w:ind w:left="283" w:right="0" w:hanging="283"/>
        <w:jc w:val="both"/>
        <w:rPr>
          <w:sz w:val="25"/>
        </w:rPr>
      </w:pPr>
      <w:r>
        <w:rPr>
          <w:sz w:val="25"/>
        </w:rPr>
        <w:t>ograniczenie dostępności alkoholu poprzez kontrolę działalności gospodarczej w zakresie handlu i obrotu napojami alkoholowymi;</w:t>
      </w:r>
    </w:p>
    <w:p>
      <w:pPr>
        <w:pStyle w:val="Normal"/>
        <w:numPr>
          <w:ilvl w:val="0"/>
          <w:numId w:val="16"/>
        </w:numPr>
        <w:spacing w:lineRule="auto" w:line="360"/>
        <w:ind w:left="283" w:right="0" w:hanging="283"/>
        <w:jc w:val="both"/>
        <w:rPr>
          <w:sz w:val="25"/>
        </w:rPr>
      </w:pPr>
      <w:r>
        <w:rPr>
          <w:sz w:val="25"/>
        </w:rPr>
        <w:t>działania edukacyjne na rzecz wzmacniania postaw abstynenckich i służące zmianie struktury spożycia napojów o wysokiej zawartości procentowej alkoholu na rzecz tych o niższej zawartości;</w:t>
      </w:r>
    </w:p>
    <w:p>
      <w:pPr>
        <w:pStyle w:val="Normal"/>
        <w:numPr>
          <w:ilvl w:val="0"/>
          <w:numId w:val="16"/>
        </w:numPr>
        <w:spacing w:lineRule="auto" w:line="360"/>
        <w:ind w:left="283" w:right="0" w:hanging="283"/>
        <w:jc w:val="both"/>
        <w:rPr>
          <w:sz w:val="25"/>
        </w:rPr>
      </w:pPr>
      <w:r>
        <w:rPr>
          <w:sz w:val="25"/>
        </w:rPr>
        <w:t>budowanie skutecznych form kontroli prawnej i społecznej nad szkodliwymi formami postępowania osób nadużywających alkoholu i sprawców przemocy w rodzinie;</w:t>
      </w:r>
    </w:p>
    <w:p>
      <w:pPr>
        <w:pStyle w:val="Normal"/>
        <w:numPr>
          <w:ilvl w:val="0"/>
          <w:numId w:val="16"/>
        </w:numPr>
        <w:spacing w:lineRule="auto" w:line="360"/>
        <w:ind w:left="283" w:right="0" w:hanging="283"/>
        <w:jc w:val="both"/>
        <w:rPr>
          <w:sz w:val="25"/>
        </w:rPr>
      </w:pPr>
      <w:r>
        <w:rPr>
          <w:sz w:val="25"/>
        </w:rPr>
        <w:t>przeprowadzanie profilaktycznych programów informacyjnych                                         i psychoedukacyjnych wpływających na postawy i umiejętności ważne dla zdrowia         i trzeźwości, zapobiegające alkoholizmowi, narkomanii i przemocy w rodzinie,            w szczególności wobec dzieci, młodzieży i grup podwyższonego ryzyka;</w:t>
      </w:r>
    </w:p>
    <w:p>
      <w:pPr>
        <w:pStyle w:val="Normal"/>
        <w:numPr>
          <w:ilvl w:val="0"/>
          <w:numId w:val="16"/>
        </w:numPr>
        <w:spacing w:lineRule="auto" w:line="360"/>
        <w:ind w:left="283" w:right="0" w:hanging="283"/>
        <w:jc w:val="both"/>
        <w:rPr>
          <w:sz w:val="25"/>
        </w:rPr>
      </w:pPr>
      <w:r>
        <w:rPr>
          <w:sz w:val="25"/>
        </w:rPr>
        <w:t>pomoc w organizowaniu wolnego czasu  dzieci i młodzieży;</w:t>
      </w:r>
    </w:p>
    <w:p>
      <w:pPr>
        <w:pStyle w:val="Normal"/>
        <w:numPr>
          <w:ilvl w:val="0"/>
          <w:numId w:val="16"/>
        </w:numPr>
        <w:spacing w:lineRule="auto" w:line="360"/>
        <w:ind w:left="283" w:right="0" w:hanging="283"/>
        <w:jc w:val="both"/>
        <w:rPr>
          <w:sz w:val="25"/>
        </w:rPr>
      </w:pPr>
      <w:r>
        <w:rPr>
          <w:sz w:val="25"/>
        </w:rPr>
        <w:t>zwiększenie dostępności terapii dla osób uzależnionych od alkoholu oraz dla członków ich rodzin przez udzielanie w gminnym punkcie informacyjno - konsultacyjnym informacji oraz pomocy psychospołecznej i prawnej dotyczącej możliwości rozwiązywania zaistniałych problemów;</w:t>
      </w:r>
    </w:p>
    <w:p>
      <w:pPr>
        <w:pStyle w:val="Normal"/>
        <w:numPr>
          <w:ilvl w:val="0"/>
          <w:numId w:val="16"/>
        </w:numPr>
        <w:spacing w:lineRule="auto" w:line="360"/>
        <w:ind w:left="283" w:right="0" w:hanging="283"/>
        <w:jc w:val="both"/>
        <w:rPr>
          <w:sz w:val="25"/>
        </w:rPr>
      </w:pPr>
      <w:r>
        <w:rPr>
          <w:sz w:val="25"/>
        </w:rPr>
        <w:t>szkolenie przedstawicieli wybranych zawodów w zakresie nowoczesnych strategii          i metod rozwiązywania w/w problemów;</w:t>
      </w:r>
    </w:p>
    <w:p>
      <w:pPr>
        <w:pStyle w:val="Normal"/>
        <w:numPr>
          <w:ilvl w:val="0"/>
          <w:numId w:val="16"/>
        </w:numPr>
        <w:spacing w:lineRule="auto" w:line="360"/>
        <w:ind w:left="283" w:right="0" w:hanging="283"/>
        <w:jc w:val="both"/>
        <w:rPr>
          <w:sz w:val="25"/>
        </w:rPr>
      </w:pPr>
      <w:r>
        <w:rPr>
          <w:sz w:val="25"/>
        </w:rPr>
        <w:t>wspieranie i inspirowanie działalności środowisk wzajemnej pomocy osób                     z problemami alkoholowymi oraz ruchów, stowarzyszeń, klubów i organizacji prowadzących programy profilaktyczne i naprawcze;</w:t>
      </w:r>
    </w:p>
    <w:p>
      <w:pPr>
        <w:pStyle w:val="Normal"/>
        <w:numPr>
          <w:ilvl w:val="0"/>
          <w:numId w:val="16"/>
        </w:numPr>
        <w:spacing w:lineRule="auto" w:line="360"/>
        <w:ind w:left="283" w:right="0" w:hanging="283"/>
        <w:jc w:val="both"/>
        <w:rPr>
          <w:sz w:val="25"/>
        </w:rPr>
      </w:pPr>
      <w:r>
        <w:rPr>
          <w:sz w:val="25"/>
        </w:rPr>
        <w:t>świadczenie wsparcia osobom uzależnionym w trakcie procesu ich zdrowienia w celu zwiększenia skuteczności tego procesu przez umożliwienie im podjęcia pracy;</w:t>
      </w:r>
    </w:p>
    <w:p>
      <w:pPr>
        <w:pStyle w:val="Normal"/>
        <w:numPr>
          <w:ilvl w:val="0"/>
          <w:numId w:val="16"/>
        </w:numPr>
        <w:spacing w:lineRule="auto" w:line="360"/>
        <w:ind w:left="283" w:right="0" w:hanging="283"/>
        <w:jc w:val="both"/>
        <w:rPr>
          <w:sz w:val="25"/>
        </w:rPr>
      </w:pPr>
      <w:r>
        <w:rPr>
          <w:sz w:val="25"/>
        </w:rPr>
        <w:t>zwiększenie zasobów instytucjonalnych, materialnych i personalnych niezbędnych do pomagania uzależnionym i związanym z przemocą w rodzinie;</w:t>
      </w:r>
    </w:p>
    <w:p>
      <w:pPr>
        <w:pStyle w:val="Normal"/>
        <w:numPr>
          <w:ilvl w:val="0"/>
          <w:numId w:val="16"/>
        </w:numPr>
        <w:spacing w:lineRule="auto" w:line="360"/>
        <w:ind w:left="283" w:right="0" w:hanging="283"/>
        <w:jc w:val="both"/>
        <w:rPr>
          <w:sz w:val="25"/>
        </w:rPr>
      </w:pPr>
      <w:r>
        <w:rPr>
          <w:sz w:val="25"/>
        </w:rPr>
        <w:t>poprawianie skuteczności interwencji podejmowanych przez odpowiednie służby wobec sprawców i uzależnionych</w:t>
      </w:r>
    </w:p>
    <w:p>
      <w:pPr>
        <w:pStyle w:val="Normal"/>
        <w:numPr>
          <w:ilvl w:val="0"/>
          <w:numId w:val="16"/>
        </w:numPr>
        <w:spacing w:lineRule="auto" w:line="360"/>
        <w:ind w:left="283" w:right="0" w:hanging="283"/>
        <w:jc w:val="both"/>
        <w:rPr>
          <w:sz w:val="25"/>
        </w:rPr>
      </w:pPr>
      <w:r>
        <w:rPr>
          <w:sz w:val="25"/>
        </w:rPr>
        <w:t>wdrażanie procedur aktywizacji społecznej i zawodowej osób ulegających marginalizacji.</w:t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  <w:t>Konstrukcja Gminnego Programu:</w:t>
      </w:r>
    </w:p>
    <w:p>
      <w:pPr>
        <w:pStyle w:val="TextBodyIndent"/>
        <w:rPr>
          <w:sz w:val="25"/>
        </w:rPr>
      </w:pPr>
      <w:r>
        <w:rPr>
          <w:sz w:val="25"/>
        </w:rPr>
        <w:t>Program posiada strukturę złożoną, zawiera w sobie elementy pochodzące z ustawy o wychowaniu w trzeźwości i przeciwdziałaniu alkoholizmowi, właściwe na poziomie globalnym, jak i takie elementy konstytutywne konieczne do kreowania lokalnej polityki rozwiązywania w/w problemów, które wypływają ze specyfiki i przeprowadzonych analiz skali problemów alkoholowych naszej gminy. Dokument ten cytuje w/w ustawę, której treści ze względów priorytetowych nie podlegają uchwale, znajdują się w niej jednak celem zbioru  aktów prawnych będących podstawą do tejże działalności. Treści ustawowe pisane są kursywą w odróżnieniu od stricte lokalnych aktów i zawierają przypis źródłowy, w którym nazwa ustawy o wychowaniu w trzeźwości i przeciwdziałaniu alkoholizmowi zostaje zastąpiona skrótem: UWTPA. Każda nowelizacja w/w ustawy będzie dla niniejszego programu z mocy prawa obowiązująca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Nowelizacja ustawy o wychowaniu w trzeźwości i przeciwdziałaniu alkoholizmowi z 1993 roku zobowiązała gminy do realizacji gminnego programu profilaktyki i rozwiązywania problemów alkoholowych. Rozwiązywanie tych problemów jest w świetle w/w ustawy zadaniem własnym gminy. Znowelizowana ustawa wskazała gminie źródła pozyskiwania środków finansowych na realizację zadań wynikających jedynie z gminnego programu profilaktyki i rozwiązywania problemów alkoholowych. Tak więc środki finansowe wnoszone co roku do kasy gminy przez wszystkie handlujące napojami alkoholowymi podmioty gospodarcze, mogą być wykorzystane wyłącznie na realizację wspomnianego programu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i w:val="false"/>
          <w:iCs w:val="false"/>
          <w:sz w:val="25"/>
        </w:rPr>
        <w:t>Przyjęcie Gminnego Programu Profilaktyki i Rozwiązywania Problemów Alkoholowych dla gminy Gołuchów na rok 2009 winno w istotny sposób przyczynić się do wdrażania działań profilaktycznych, leczniczych, reintegrujących, a co za tym idzie, do uniknięcia w przyszłości szeregu poważnych zagrożeń mogących destabilizować strukturę społeczną gminy jak i do złagodzenia problemów spowodowanych nadu</w:t>
      </w:r>
      <w:r>
        <w:rPr>
          <w:i w:val="false"/>
          <w:iCs w:val="false"/>
          <w:sz w:val="26"/>
        </w:rPr>
        <w:t>żywaniem alkoholu.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i w:val="false"/>
        <w:u w:val="none"/>
        <w:b w:val="false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72" w:right="0" w:firstLine="708"/>
      <w:jc w:val="both"/>
      <w:outlineLvl w:val="4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right="0" w:hanging="0"/>
      <w:jc w:val="both"/>
      <w:outlineLvl w:val="6"/>
    </w:pPr>
    <w:rPr>
      <w:b/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Sender">
    <w:name w:val="Envelope Return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5T13:03:00Z</dcterms:created>
  <dc:creator>Krzysztof Noweta</dc:creator>
  <dc:description/>
  <dc:language>en-US</dc:language>
  <cp:lastModifiedBy> </cp:lastModifiedBy>
  <cp:lastPrinted>2005-12-27T13:38:00Z</cp:lastPrinted>
  <dcterms:modified xsi:type="dcterms:W3CDTF">2008-12-16T22:57:00Z</dcterms:modified>
  <cp:revision>51</cp:revision>
  <dc:subject/>
  <dc:title/>
</cp:coreProperties>
</file>