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ła Nr XXI/175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dy Gminy Gołuchów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 dnia 20.11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najniższego wynagrodzenia obowiązującego w jednostce organizacyjnej – Gminnym Ośrodku Pomocy Społecznej w Gołuchowie oraz akceptacji wartości punktu proponowanego przez w/w jednostk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18 ust. 1 ustawy z dnia 8.03.1990r. o samorządzie gminnym, (tekst jednolity Dz. U. z 2001r. Nr 142 poz. 1591 z późniejszymi zmianami) oraz § 2 pkt. 2, § 3 ust. 3 Rozporządzenia Rady Ministrów z dnia 2 sierpnia 2005 roku w sprawie zasad wynagradzania i wymagań kwalifikacyjnych pracowników samorządowych zatrudnionych w jednostkach organizacyjnych jednostek samorządu terytorialnego (Dz. U. Nr 146 poz. 1222 z późniejszymi zmianami) Rada Gminy Gołuchów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Dla pracowników samorządowych zatrudnionych w Gminnym Ośrodku Pomocy Społecznej w Gołuchowie ustala się najniższe wynagrodzenie zasadnicze wg kategorii zaszeregowania w wysokości 830,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Akceptuje się proponowaną przez Gminny Ośrodek Pomocy Społecznej wartość jednego punktu określonego w załączniku Nr 2 do cytowanego na wstępie rozporządzenia w wysokości 5,8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Traci moc uchwała </w:t>
      </w:r>
      <w:r>
        <w:rPr/>
        <w:t xml:space="preserve">Nr </w:t>
      </w:r>
      <w:r>
        <w:rPr>
          <w:sz w:val="28"/>
          <w:szCs w:val="28"/>
        </w:rPr>
        <w:t>XXXI/211/2005</w:t>
      </w:r>
      <w:r>
        <w:rPr>
          <w:sz w:val="28"/>
        </w:rPr>
        <w:t xml:space="preserve"> z dnia 27 kwietnia 2005r. w sprawie ustalenia najniższego wynagrodzenia obowiązującego w jednostce organizacyjnej – Gminnym Ośrodku Pomocy Społecznej w Gołuchowie oraz akceptacji wartości punktu proponowanego przez w/w jednostkę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Uchwała wchodzi w życie z dniem podjęcia z mocą obowiązującą od dnia  1.12.2008 r.</w:t>
      </w:r>
    </w:p>
    <w:p>
      <w:pPr>
        <w:pStyle w:val="Normal"/>
        <w:jc w:val="left"/>
        <w:rPr/>
      </w:pPr>
      <w:r>
        <w:rPr>
          <w:i/>
          <w:iCs/>
          <w:sz w:val="28"/>
        </w:rPr>
        <w:t xml:space="preserve">                                                                                    </w:t>
      </w:r>
      <w:r>
        <w:rPr>
          <w:i/>
          <w:iCs/>
          <w:sz w:val="28"/>
        </w:rPr>
        <w:t>Przewodniczący Rady</w:t>
      </w:r>
    </w:p>
    <w:p>
      <w:pPr>
        <w:pStyle w:val="Normal"/>
        <w:jc w:val="left"/>
        <w:rPr/>
      </w:pPr>
      <w:r>
        <w:rPr>
          <w:i/>
          <w:iCs/>
          <w:sz w:val="28"/>
        </w:rPr>
        <w:t xml:space="preserve">                                                                                        </w:t>
      </w:r>
      <w:r>
        <w:rPr>
          <w:i/>
          <w:iCs/>
          <w:sz w:val="28"/>
        </w:rPr>
        <w:t>/-/ Jan Sobczak</w:t>
      </w:r>
    </w:p>
    <w:p>
      <w:pPr>
        <w:pStyle w:val="Normal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Uchwały Nr XXI/175/20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0.11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ustalenia najniższego wynagrodzenia zasadniczego obowiązującego w jednostce organizacyjnej Gminy Gołuchów oraz akceptacji wartości punktu proponowanego przez tę jednostkę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Zgodnie z § 2 pkt. 2 rozporządzenia Rady Ministrów z dnia 2 sierpnia 2005 r. w sprawie zasad wynagradzania i wymagań kwalifikacyjnych pracowników samorządowych zatrudnionych w jednostkach organizacyjnych jednostek samorządu terytorialnego (Dz. U. Nr 146 poz. 1222 ze zmianami) Rada Gminy Gołuchów ustala wartość najniższego wynagrodzenia zasadniczego dla pracowników jednostek organizacyjnych gminy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Dodatkowo zgodnie z § 3 pkt. 4 cytowanego wyżej rozporządzenia pracodawca w porozumieniu z Radą Gminy ustala wartość jednego punktu w złotych stosownie do swoich możliwości finans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ny Ośrodek Pomocy Społecznej w Gołuchowie zaproponował wartość jednego punktu określoną w uchw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orąc powyższe pod uwagę podjęcie uchwały jest konieczne i uzasadn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9:00Z</dcterms:created>
  <dc:creator>Tomasz Marcinkowski</dc:creator>
  <dc:description/>
  <dc:language>en-US</dc:language>
  <cp:lastModifiedBy>.</cp:lastModifiedBy>
  <cp:lastPrinted>2008-10-23T08:14:00Z</cp:lastPrinted>
  <dcterms:modified xsi:type="dcterms:W3CDTF">2008-12-12T11:00:00Z</dcterms:modified>
  <cp:revision>14</cp:revision>
  <dc:subject/>
  <dc:title>Uchwała Nr </dc:title>
</cp:coreProperties>
</file>