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XXI/174/ 200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Gminy Gołuchów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20.11.2008 r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w sprawie : </w:t>
      </w:r>
      <w:r>
        <w:rPr>
          <w:b/>
          <w:bCs/>
        </w:rPr>
        <w:t>ustalenia wysokości ekwiwalentu pieniężnego przysługującego członkom Ochotniczych Straży Pożarnych z terenu Gminy Gołuchów za udział w działaniach ratowniczych i szkoleniach pożarniczych organizowanych przez Państwową Straż Pożarną  lub Gminę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28 ustawy z dnia 24 sierpnia  1991 roku o ochronie przeciwpożarowej ( Dz. U.             z 2002 roku Nr 147, poz. 1229 z późniejszymi zmianami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§ 1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a się wysokość ekwiwalentu pieniężnego przysługującego członkom Ochotniczych Straży Pożarnych z terenu Gminy Gołuchów za udział w działaniach ratowniczych w kwocie 8,00 złotych za jedną godzinę , a za udział w szkoleniach pożarniczych organizowanych przez Państwową Straż Pożarną  lub Gminę  w kwocie 4,00 złote za jedną godzinę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</w:rPr>
        <w:t>§</w:t>
      </w:r>
      <w:r>
        <w:rPr>
          <w:rFonts w:cs="Times New Roman" w:ascii="Times New Roman" w:hAnsi="Times New Roman"/>
        </w:rPr>
        <w:t xml:space="preserve">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kwiwalent  nalicza się na podstawie dostarczonych przez jednostkę OSP potwierdzeń udziału  w zdarzeniu lub szkoleniu organizowanym przez Państwową Straż Pożarną lub Gminę na druku określonym w rozporządzeniu Ministra Spraw Wewnętrznych i Administracji z dnia 29 grudnia 1999 roku w spawie szczegółowych zasad organizacji Krajowego Systemu Ratowniczo Gaśniczego ( Dz. U. Nr 111, poz. 1311 ze zmianami 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</w:rPr>
        <w:t>§</w:t>
      </w:r>
      <w:r>
        <w:rPr>
          <w:rFonts w:cs="Times New Roman" w:ascii="Times New Roman" w:hAnsi="Times New Roman"/>
        </w:rPr>
        <w:t xml:space="preserve"> 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Wójtowi Gminy Gołuchów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</w:rPr>
        <w:t>§</w:t>
      </w:r>
      <w:r>
        <w:rPr>
          <w:rFonts w:cs="Times New Roman" w:ascii="Times New Roman" w:hAnsi="Times New Roman"/>
        </w:rPr>
        <w:t xml:space="preserve"> 4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i/>
          <w:iCs/>
        </w:rPr>
        <w:t xml:space="preserve">                                                                                                 </w:t>
      </w:r>
      <w:r>
        <w:rPr>
          <w:i/>
          <w:iCs/>
        </w:rPr>
        <w:t>Przewodniczący Komisji</w:t>
      </w:r>
    </w:p>
    <w:p>
      <w:pPr>
        <w:pStyle w:val="Normal"/>
        <w:jc w:val="both"/>
        <w:rPr/>
      </w:pPr>
      <w:r>
        <w:rPr>
          <w:rFonts w:eastAsia="Times New Roman" w:cs="Times New Roman"/>
          <w:i/>
          <w:iCs/>
        </w:rPr>
        <w:t xml:space="preserve">                                                                                                      </w:t>
      </w:r>
      <w:r>
        <w:rPr>
          <w:i/>
          <w:iCs/>
        </w:rPr>
        <w:t>/-/ Jan Sobcza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1:23:59Z</dcterms:created>
  <dc:creator>Urząd Gminy w Gołuchowie Urząd Gminy w Gołuchowie</dc:creator>
  <dc:description/>
  <dc:language>en-US</dc:language>
  <cp:lastModifiedBy/>
  <cp:lastPrinted>2008-12-03T10:28:00Z</cp:lastPrinted>
  <cp:revision>0</cp:revision>
  <dc:subject/>
  <dc:title/>
</cp:coreProperties>
</file>