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2832" w:leader="none"/>
        </w:tabs>
        <w:ind w:left="2832" w:right="0" w:hanging="0"/>
        <w:rPr/>
      </w:pPr>
      <w:r>
        <w:rPr>
          <w:sz w:val="32"/>
        </w:rPr>
        <w:t xml:space="preserve">    </w:t>
      </w:r>
      <w:r>
        <w:rPr>
          <w:sz w:val="32"/>
        </w:rPr>
        <w:t xml:space="preserve">Uchwała Nr  XXI/173/2008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Rady Gminy Gołuch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z dnia 20.11.2008 roku</w:t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sprzedaży w formie bezprzetargowej nieruchomości    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gminnej na rzecz użytkownika wieczysteg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/>
        <w:t xml:space="preserve">Na podstawie art. 18 ust. 2 pkt. 9 litera „a” ustawy z dnia                                                8 marca 1990 r. O samorządzie gminnym (Dz. U. Nr 142  poz. 1591                             tekst jednolity  z 2001 roku z  późn. Zm.) , oraz art. 32 ust.1, ust.2, art. 35 ust.1 i 2, art.37 ust.2 pkt. 5 oraz art. 67 ust. 3 ustawy z dnia 21 sierpnia 1997 r.                              o gospodarce nieruchomościami (Dz. U. Nr 261 poz. 2603 tekst jednolity                       z 2004 roku z późn. zm.) RADA  GMINY  GOŁUCHÓW  - </w:t>
      </w:r>
      <w:r>
        <w:rPr>
          <w:b/>
        </w:rPr>
        <w:t>u c h w a l a</w:t>
      </w:r>
      <w:r>
        <w:rPr/>
        <w:t xml:space="preserve">   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</w:rPr>
        <w:t xml:space="preserve">Wykazuje się do sprzedaży w drodze bezprzetargowej na rzecz użytkownika wieczystego tj. Spółdzielni Kółek Rolniczych nieruchomość oznaczoną geodezyjnie jako działka </w:t>
      </w:r>
      <w:r>
        <w:rPr>
          <w:b/>
          <w:sz w:val="28"/>
        </w:rPr>
        <w:t xml:space="preserve">nr 75/46 o pow. 0,0303 ha, </w:t>
      </w:r>
      <w:r>
        <w:rPr>
          <w:sz w:val="28"/>
        </w:rPr>
        <w:t xml:space="preserve">położoną w miejscowości </w:t>
      </w:r>
      <w:r>
        <w:rPr>
          <w:b/>
          <w:sz w:val="28"/>
        </w:rPr>
        <w:t>Czechel</w:t>
      </w:r>
      <w:r>
        <w:rPr>
          <w:sz w:val="28"/>
        </w:rPr>
        <w:t xml:space="preserve"> stanowiącą własność Gminy Gołuchów zapisaną w księdze wieczystej </w:t>
      </w:r>
      <w:r>
        <w:rPr>
          <w:b/>
          <w:sz w:val="28"/>
        </w:rPr>
        <w:t>KW</w:t>
      </w:r>
      <w:r>
        <w:rPr>
          <w:sz w:val="28"/>
        </w:rPr>
        <w:t xml:space="preserve"> 28714</w:t>
      </w:r>
      <w:r>
        <w:rPr>
          <w:b/>
          <w:sz w:val="28"/>
        </w:rPr>
        <w:t xml:space="preserve"> </w:t>
      </w:r>
      <w:r>
        <w:rPr>
          <w:sz w:val="28"/>
        </w:rPr>
        <w:t xml:space="preserve">prowadzoną przez Sąd Rejonowy                   w Pleszewie Wydział Ksiąg Wieczystych.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8"/>
        </w:rPr>
      </w:pPr>
      <w:r>
        <w:rPr>
          <w:sz w:val="28"/>
        </w:rPr>
        <w:t xml:space="preserve">Sprzedaż dotyczy gruntu, który jest własnością Gminy a budynki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znajdujące się na nim stanowią odrębny przedmiot własności SK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podjęci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4695"/>
        <w:jc w:val="both"/>
        <w:rPr/>
      </w:pPr>
      <w:r>
        <w:rPr>
          <w:b/>
          <w:i/>
          <w:iCs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Przewodniczący Rady</w:t>
      </w:r>
    </w:p>
    <w:p>
      <w:pPr>
        <w:pStyle w:val="Normal"/>
        <w:ind w:left="0" w:right="0" w:firstLine="4695"/>
        <w:jc w:val="both"/>
        <w:rPr/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/-/ Jan Sobczak</w:t>
      </w:r>
    </w:p>
    <w:p>
      <w:pPr>
        <w:pStyle w:val="Normal"/>
        <w:jc w:val="both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left"/>
        <w:rPr/>
      </w:pPr>
      <w:r>
        <w:rPr/>
        <w:t xml:space="preserve">Wykazana do sprzedaży w trybie bezprzetargowym nieruchomości oznaczona geodezyjnie jako działka </w:t>
      </w:r>
      <w:r>
        <w:rPr>
          <w:b/>
        </w:rPr>
        <w:t xml:space="preserve">nr 75/46 o pow. 0,0303 ha, </w:t>
      </w:r>
      <w:r>
        <w:rPr/>
        <w:t xml:space="preserve">położone             w miejscowości Czechel, stanowiąca własność Gminy Gołuchów, zapisana            w księdze wieczystej  </w:t>
      </w:r>
      <w:r>
        <w:rPr>
          <w:b/>
        </w:rPr>
        <w:t xml:space="preserve">KW 28714, </w:t>
      </w:r>
      <w:r>
        <w:rPr/>
        <w:t>prowadzonej przez Wydział Ksiąg Wieczystych Sądu Rejonowego w Pleszewie dotyczy tylko gruntu,  którego to Gmina jest właścicielem a budynki stanowią odrębny przedmiot własności tj. własność SKR.</w:t>
      </w:r>
    </w:p>
    <w:p>
      <w:pPr>
        <w:pStyle w:val="TextBodyIndent"/>
        <w:jc w:val="left"/>
        <w:rPr/>
      </w:pPr>
      <w:r>
        <w:rPr/>
        <w:t>Wymieniona działka może zostać zbyta tylko na rzecz użytkownika wieczystego. Spółdzielnia Kółek Rolniczych zwróciła się z wnioskiem o uzyskanie prawa własności gruntu.</w:t>
      </w:r>
    </w:p>
    <w:p>
      <w:pPr>
        <w:pStyle w:val="TextBodyIndent"/>
        <w:jc w:val="left"/>
        <w:rPr/>
      </w:pPr>
      <w:r>
        <w:rPr/>
        <w:t>Przedmiotowa sprzedaż może zostać przeprowadzona w takim stanie rzeczy na podstawie przepisów ustawy o gospodarce nieruchomościami.</w:t>
      </w:r>
    </w:p>
    <w:sectPr>
      <w:type w:val="nextPage"/>
      <w:pgSz w:w="11906" w:h="16838"/>
      <w:pgMar w:left="1417" w:right="14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57:00Z</dcterms:created>
  <dc:creator>U.G. Gołuchów</dc:creator>
  <dc:description/>
  <dc:language>en-US</dc:language>
  <cp:lastModifiedBy>Urząd Gminy w Gołuchowie</cp:lastModifiedBy>
  <cp:lastPrinted>2005-12-14T09:31:00Z</cp:lastPrinted>
  <dcterms:modified xsi:type="dcterms:W3CDTF">2008-12-09T10:38:00Z</dcterms:modified>
  <cp:revision>17</cp:revision>
  <dc:subject/>
  <dc:title>    Uchwała Nr </dc:title>
</cp:coreProperties>
</file>