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/171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 GOŁUCH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0 listopada 2008 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w sprawie pomocy finansowej dla Powiatu Pleszewskiego w zakresie budowy dróg powiatowych w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Na podstawie art. 18 ust. 2 pkt. 12 ustawy z dnia 8 marca 1990 r. o samorządzie gminnym (tekst jednolity Dz. U. Nr 142 poz.1591 z 2001 r.;     z późniejszymi zmianami),</w:t>
      </w:r>
      <w:r>
        <w:rPr>
          <w:bCs/>
          <w:sz w:val="24"/>
          <w:szCs w:val="24"/>
        </w:rPr>
        <w:t xml:space="preserve">  art. 167 ust. 2 pkt. 5 i art. 175  ustawy z dnia  30 czerwca. 2005 r. o finansach publicznych             (Dz. U. Nr 249, poz. 2104; z późniejszymi zmianami) -</w:t>
      </w:r>
      <w:r>
        <w:rPr>
          <w:b/>
          <w:sz w:val="24"/>
          <w:szCs w:val="24"/>
        </w:rPr>
        <w:t xml:space="preserve">  RADA GMINY   GOŁUCHÓW uchwala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la się pomoc finansową dla Powiatu Pleszewskiego w kwocie: 65.400,00  zł (słownie: sześćdziesiąt pięć tysięcy czterysta złotych 00/100) z przeznaczeniem na współfinansowania zadania inwestycyjnego „Przebudowa ciągu dróg powiatowych nr 5288P i nr 4333P Pleszew – Bronów – Krzywosądów, na odcinkach: Taczanów – Bógwidze i  Borucin - Krzywosądów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czegółowe warunki udzielania pomocy finansowej oraz przeznaczenie  i zasady rozliczenia środków określone zostaną w umowie zawartej pomiędzy Gminą Gołuchów a Powiatem Pleszewski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ę uchwały powierza się Wójtowi Gminy Gołuch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  <w:szCs w:val="24"/>
        </w:rPr>
        <w:t>Przewodniczący Rady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</w:rPr>
        <w:t>/-/ Jan Sobczak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uchwały w sprawie pomocy finansowej dla Powiatu Pleszewskiego w zakresie budowy dróg powiatowych w 2009 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wiat pleszewski planuje w 2009 r. przebudowę drogi powiatowej Bronów – Krzywosądów na odcinku Borucin – Krzywosądów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istniejącą możliwość uzyskania dofinansowania przebudowy drogi  ze środków budżetu państwa w ramach programu pod nazwą: „Narodowy Program Przebudowy Dróg Lokalnych 2008-2011”,  Powiat Pleszewski zamierza złożyć wniosek o dofinansowanie inwestycji w wysokości  do 50 % kosztów inwestycji planowanych do poniesienia w 2009 r. Z uwagi na warunki Programu, Powiat zwrócił się z prośbą o współfinansowanie przebudowy dro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iniejsza uchwała potwierdza wolę Rady Gminy Gołuchów na współfinansowania tego zadania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3:00Z</dcterms:created>
  <dc:creator>Iwona Razik</dc:creator>
  <dc:description/>
  <dc:language>en-US</dc:language>
  <cp:lastModifiedBy>Urząd Gminy w Gołuchowie</cp:lastModifiedBy>
  <cp:lastPrinted>2008-11-21T14:28:00Z</cp:lastPrinted>
  <dcterms:modified xsi:type="dcterms:W3CDTF">2008-11-21T13:45:00Z</dcterms:modified>
  <cp:revision>10</cp:revision>
  <dc:subject/>
  <dc:title>UCHWAŁA NR </dc:title>
</cp:coreProperties>
</file>