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UCHWAŁA NR XXI/169/2008</w:t>
      </w:r>
    </w:p>
    <w:p>
      <w:pPr>
        <w:pStyle w:val="Subtitle"/>
        <w:rPr/>
      </w:pPr>
      <w:r>
        <w:rPr/>
        <w:t>RADY GMINY GOŁUCHÓW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  dnia  20 listopada 2008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w sprawie:   zmiany uchwały Nr XIII/89/2007r. Rady Gminy Gołuchów z dnia 27 listopoda 2007r.dotyczącej  wzorów informacji oraz deklaracji podatkowych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 podstawie art. 18 ust. 1 ustawy z dnia 8 marca 1990 roku o samorządzie gminnym</w:t>
      </w:r>
    </w:p>
    <w:p>
      <w:pPr>
        <w:pStyle w:val="Normal"/>
        <w:ind w:left="0" w:right="1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(tekst jednolity Dz. U. Nr 142 poz. 1591 z 2001 r.; z późniejszymi zmianami) oraz na podstawie art. 6 ust. 13 pkt 1 ustawy z dnia 12 stycznia 1991 r. o podatkach i opłatach lokalnych (jednolity tekst Dz. U. Nr 121 poz.844 z 2006 r.; z późniejszymi zmianami), art. 6a ust.11 ustawy z dnia 15 listopada 1984 r. o podatku rolnym (Dz. U. nr 136 poz. 969 z  2006 r.; ze zmianami), art. 6 ust. 9 ustawy z dnia 30 października 2002 r. o podatku leśnym  (Dz. U. Nr 200, poz. 1682)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RADA GMINY GOŁUCHÓW</w:t>
        <w:tab/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uchwala co następuje: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uchwale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Nr XIII/89/2007 Rady Gminy Gołuchów z dnia 27 listopada 2007r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    w załączniku nr 2 pkt 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załączniku nr 6 pkt 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załaczniku nr 10 pkt G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pis „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w Banku Spółdzielczym w Pleszewie Oddział w Gołuchowie Nr 94 8407 0003 0100 0101 2000 0001”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zastępuje się zapisem „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GBW Oddział SGB 24 w Poznaniu Nr 19 1610 1188 0017 1032 2000 0012”</w:t>
      </w:r>
    </w:p>
    <w:p>
      <w:pPr>
        <w:pStyle w:val="Normal"/>
        <w:ind w:left="0" w:right="0" w:firstLine="567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2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nanie uchwały powierza się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ójtowi Gmin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chwała wchodzi w życie po upływie 14 dni od dnia ogłoszenia w Dzienniku Urzędowym Województwa Wielkopolskiego z mocą obowiązującą od 1 stycznia 2009 r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ar-SA"/>
        </w:rPr>
        <w:t>Przewodniczący Rady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ar-SA"/>
        </w:rPr>
        <w:t>/-/ Jan Sobczak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 Z A S A D N I E N I 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Wywołanie Uchwały spowodowane jest zmianą numeru konta bankowego Urzędu Gminy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Gołuchów, dnia 2008-11-20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56:12Z</dcterms:created>
  <dc:creator>Urząd Gminy w Gołuchowie Urząd Gminy w Gołuchowie</dc:creator>
  <dc:description/>
  <dc:language>en-US</dc:language>
  <cp:lastModifiedBy/>
  <cp:revision>0</cp:revision>
  <dc:subject/>
  <dc:title/>
</cp:coreProperties>
</file>