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rPr/>
      </w:pPr>
      <w:r>
        <w:rPr/>
        <w:t>Uchwała Nr XXI/168/2008</w:t>
      </w:r>
    </w:p>
    <w:p>
      <w:pPr>
        <w:pStyle w:val="Heading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pl-PL" w:eastAsia="zxx" w:bidi="ar-SA"/>
        </w:rPr>
        <w:t>Rady Gminy Gołuch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 dnia 20 listopada 2008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w sprawie określenia wysokości rocznych stawek podatku od środ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transportowych  na rok 2009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8, ust. 2 pkt 8 ustawy z dnia 8 marca 1990 r. o samorządzie gminnym (tekst jednolity Dz. U. Nr 142, poz. 1591 z 2001 r.; z późniejszymi zmianami), art. 10 ust. 1 i 2  ustawy z dnia 12 stycznia  1991r.  o podatkach i opłatach lokalnych (tekst jednolity Dz. U. Nr 121 poz. 844 z 2006 r.; z późniejszymi zmianami)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A GMINY GOŁUCH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chwala, co następuje: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1418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 1</w:t>
      </w:r>
    </w:p>
    <w:p>
      <w:pPr>
        <w:pStyle w:val="Normal"/>
        <w:ind w:left="1418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Podatek od środków transportowych wynosi rocznie</w:t>
      </w:r>
      <w:r>
        <w:rPr/>
        <w:t>:</w:t>
      </w:r>
    </w:p>
    <w:p>
      <w:pPr>
        <w:pStyle w:val="Nagwek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187" w:right="0" w:hanging="18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amochodu ciężarow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 dopuszczalnej masie całkowitej pojazd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yżej 3,5 t do 5,5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łą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   326,00 zł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tabs>
          <w:tab w:val="clear" w:pos="709"/>
          <w:tab w:val="left" w:pos="18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amochodu ciężarow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 dopuszczalnej masie całkowitej pojazd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yżej 5,5 t do  9 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łą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   392,00 zł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agwek"/>
        <w:tabs>
          <w:tab w:val="clear" w:pos="709"/>
          <w:tab w:val="left" w:pos="720" w:leader="none"/>
          <w:tab w:val="left" w:pos="67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od samochodu ciężarowego o dopuszczalnej masie całkowitej pojazd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yżej 9 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mniej niż 12 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  <w:tab/>
        <w:tab/>
        <w:t xml:space="preserve">-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36,00 zł,</w:t>
      </w:r>
    </w:p>
    <w:p>
      <w:pPr>
        <w:pStyle w:val="Nagwek"/>
        <w:tabs>
          <w:tab w:val="clear" w:pos="709"/>
          <w:tab w:val="left" w:pos="673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amochodu ciężarowego o dopuszczalnej masie całkowitej i liczbie os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"/>
        <w:gridCol w:w="2334"/>
        <w:gridCol w:w="8"/>
        <w:gridCol w:w="2329"/>
        <w:gridCol w:w="13"/>
        <w:gridCol w:w="2375"/>
        <w:gridCol w:w="17"/>
      </w:tblGrid>
      <w:tr>
        <w:trPr/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czba osi i dopuszczalna masa całkowita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w tonach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wka podatku (w złotych)</w:t>
            </w:r>
          </w:p>
        </w:tc>
      </w:tr>
      <w:tr>
        <w:trPr/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 mniej niż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niej niż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 jezdna z zawieszeniem pneumatycznym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b zawieszeniem uznanym za równoważne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ne systemy zawieszenia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si jezdnych</w:t>
            </w:r>
          </w:p>
        </w:tc>
      </w:tr>
      <w:tr>
        <w:trPr/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wie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80,00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0,00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10,00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1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20,00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20,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88"/>
      </w:tblGrid>
      <w:tr>
        <w:trPr>
          <w:trHeight w:val="55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3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3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4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4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5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5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6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5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5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5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80,00</w:t>
            </w:r>
          </w:p>
        </w:tc>
      </w:tr>
      <w:tr>
        <w:trPr>
          <w:trHeight w:val="550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tery osie i więcej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4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4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5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8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8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9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8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90,00</w:t>
            </w:r>
          </w:p>
        </w:tc>
      </w:tr>
    </w:tbl>
    <w:p>
      <w:pPr>
        <w:pStyle w:val="Normal"/>
        <w:tabs>
          <w:tab w:val="clear" w:pos="709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9"/>
          <w:tab w:val="left" w:pos="673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iągnika siodłowego i balastow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ystosowanego do używania łącznie z naczepą lub przyczepą o dopuszczalnej masie całkowit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espołu pojazd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d 3,5 t do 8 t włą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: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   920,00 zł,</w:t>
      </w:r>
    </w:p>
    <w:p>
      <w:pPr>
        <w:pStyle w:val="Nagwek"/>
        <w:tabs>
          <w:tab w:val="clear" w:pos="709"/>
          <w:tab w:val="left" w:pos="673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tabs>
          <w:tab w:val="clear" w:pos="709"/>
          <w:tab w:val="left" w:pos="673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iągnika siodłowego i balastow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ystosowanego do używania łącznie z naczepą lub przyczepą, o dopuszczalnej masie całkowit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espołu pojazdu powyżej 8 t i poniżej 12 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: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1432,00 z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tabs>
          <w:tab w:val="clear" w:pos="709"/>
          <w:tab w:val="left" w:pos="67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tabs>
          <w:tab w:val="clear" w:pos="709"/>
          <w:tab w:val="left" w:pos="6732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iągnika  siodłowego i balastow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ystosowanego do używania łącznie z naczepą lub przyczepą, o dopuszczalnej masie całkowit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espołu pojazdów równej lub wyższej niż 12 t</w:t>
      </w:r>
    </w:p>
    <w:p>
      <w:pPr>
        <w:pStyle w:val="Tekstpodstawowywcity3"/>
        <w:tabs>
          <w:tab w:val="clear" w:pos="709"/>
          <w:tab w:val="left" w:pos="6732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 zależności od liczby osi, dopuszczalnej masy całkowitej i rodzaju zawieszenia zespołu pojazdów:</w:t>
      </w:r>
    </w:p>
    <w:p>
      <w:pPr>
        <w:pStyle w:val="Normal"/>
        <w:tabs>
          <w:tab w:val="clear" w:pos="709"/>
          <w:tab w:val="left" w:pos="67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"/>
        <w:gridCol w:w="2330"/>
        <w:gridCol w:w="16"/>
        <w:gridCol w:w="2321"/>
        <w:gridCol w:w="25"/>
        <w:gridCol w:w="2323"/>
        <w:gridCol w:w="33"/>
        <w:gridCol w:w="40"/>
      </w:tblGrid>
      <w:tr>
        <w:trPr/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ind w:left="0" w:right="-7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sa całkowita zespołu pojazdów: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ind w:left="0" w:right="-7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iągników siodłowych + naczepa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ind w:left="0" w:right="-7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iągników balastowych + przyczepa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ind w:left="0" w:right="-7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w tonach)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wka podatku (w złotych)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 mniej niż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niej niż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 jezdna(osie jezdne)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 zawieszeniem pneumatycznym</w:t>
            </w:r>
          </w:p>
          <w:p>
            <w:pPr>
              <w:pStyle w:val="Normal"/>
              <w:tabs>
                <w:tab w:val="clear" w:pos="709"/>
                <w:tab w:val="left" w:pos="6732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b zawieszeniem uznanym za równoważne</w:t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ne systemy zawieszenia osi jezdnych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ind w:left="0" w:right="-7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wie osie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4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40,0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5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50,0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6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60,0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0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70,0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00,00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80,0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88"/>
      </w:tblGrid>
      <w:tr>
        <w:trPr>
          <w:trHeight w:val="55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ind w:left="-7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8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2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6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88,00</w:t>
            </w:r>
          </w:p>
        </w:tc>
      </w:tr>
    </w:tbl>
    <w:p>
      <w:pPr>
        <w:pStyle w:val="Normal"/>
        <w:tabs>
          <w:tab w:val="clear" w:pos="709"/>
          <w:tab w:val="left" w:pos="6732" w:leader="none"/>
        </w:tabs>
        <w:jc w:val="center"/>
        <w:rPr/>
      </w:pPr>
      <w:r>
        <w:rPr/>
      </w:r>
    </w:p>
    <w:p>
      <w:pPr>
        <w:pStyle w:val="Tekstpodstawowywcity3"/>
        <w:tabs>
          <w:tab w:val="clear" w:pos="709"/>
          <w:tab w:val="left" w:pos="673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yczep i nacze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któr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łącznie z pojazd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ilnikowym posiadają masę całkowitą o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d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 t do 10 t włą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z wyjątkiem związanych wyłącznie z działalnością rolniczą prowadzoną przez podatnika podatku rolnego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    66,00 zł,</w:t>
      </w:r>
    </w:p>
    <w:p>
      <w:pPr>
        <w:pStyle w:val="Normal"/>
        <w:tabs>
          <w:tab w:val="clear" w:pos="709"/>
          <w:tab w:val="left" w:pos="6732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732" w:leader="none"/>
        </w:tabs>
        <w:ind w:left="187" w:right="0" w:hanging="18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. od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yczep i nacze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któr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łącznie z pojazd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ilnikowym posiadają masę całkowitą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yżej 10 t do mniej niż 12 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z wyjątkiem związanych wyłącznie z działalnością rolniczą prowadzoną przez podatnika podatku rolnego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   130,00 zł,</w:t>
      </w:r>
    </w:p>
    <w:p>
      <w:pPr>
        <w:pStyle w:val="Tekstpodstawowywcity2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tabs>
          <w:tab w:val="clear" w:pos="709"/>
          <w:tab w:val="left" w:pos="6732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0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yczep i nacze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któr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łącznie z pojazd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ilnikowym posiadają dopuszczalną masę całkowitą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ówną lub wyższą niż 12 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z wyjątkiem związanych wyłącznie z działalnością rolniczą prowadzoną przez podatnika podatku rolnego- w zależności od liczby osi, dopuszczalnej masy całkowitej i rodzaju zawieszenia zespołu pojazdów:</w:t>
      </w:r>
    </w:p>
    <w:p>
      <w:pPr>
        <w:pStyle w:val="Normal"/>
        <w:tabs>
          <w:tab w:val="clear" w:pos="709"/>
          <w:tab w:val="left" w:pos="67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8"/>
        <w:gridCol w:w="2337"/>
        <w:gridCol w:w="2388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czba osi dopuszczalna masa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ałkowita zespołu pojazdów: naczepa/przyczepa + pojazd silnikowy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(w tonach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wka podatku (w złotych)</w:t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 mniej ni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niej niż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ś jezdna(osie jezdne)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 zawieszeniem pneumatycznym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lub zwieszeniem uznanym za </w:t>
            </w:r>
          </w:p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ównoważn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nne systemy zawieszenia osi jezdnych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dna oś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40,00</w:t>
            </w:r>
          </w:p>
        </w:tc>
      </w:tr>
      <w:tr>
        <w:trPr>
          <w:trHeight w:val="550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wie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4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0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7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7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7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1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40,00</w:t>
            </w:r>
          </w:p>
        </w:tc>
      </w:tr>
      <w:tr>
        <w:trPr>
          <w:trHeight w:val="550" w:hRule="atLeast"/>
        </w:trPr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zy osie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8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80,0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9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left" w:pos="6732" w:leader="none"/>
                <w:tab w:val="left" w:pos="6919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60,00</w:t>
            </w:r>
          </w:p>
        </w:tc>
      </w:tr>
    </w:tbl>
    <w:p>
      <w:pPr>
        <w:pStyle w:val="Tekstpodstawowywcity2"/>
        <w:tabs>
          <w:tab w:val="left" w:pos="6732" w:leader="none"/>
          <w:tab w:val="left" w:pos="6919" w:leader="none"/>
        </w:tabs>
        <w:ind w:left="0" w:right="0" w:hanging="0"/>
        <w:jc w:val="center"/>
        <w:rPr/>
      </w:pPr>
      <w:r>
        <w:rPr/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right="0" w:hanging="37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1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utobusów do mniej niż 30 miejsc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wyposażonych w katalizator spalin, instalację gazową lub jedno z tych urządzeń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   578,00 zł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374" w:right="0" w:hanging="37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2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utobus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mniej niż 30 miejsc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nie wyposażonych w katalizator spalin ani w instalację gazową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   590,00 zł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67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732" w:leader="none"/>
        </w:tabs>
        <w:ind w:left="374" w:right="0" w:hanging="37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3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utobusów o liczbie miejsc równej lub wyższej niż 3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wyposażonych w katalizator spalin, instalacje gazową lub jedno z tych urządzeń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1248,00 zł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673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673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4.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utobusów o liczbie miejsc równej lub wyższej niż 3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nie wyposażonych w katalizator spalin ani w instalację gazową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1258,00 zł.</w:t>
      </w:r>
    </w:p>
    <w:p>
      <w:pPr>
        <w:pStyle w:val="Nagwek"/>
        <w:tabs>
          <w:tab w:val="clear" w:pos="709"/>
          <w:tab w:val="left" w:pos="673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agwek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 2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Wójtowi Gminy Gołuchów.</w:t>
      </w:r>
    </w:p>
    <w:p>
      <w:pPr>
        <w:pStyle w:val="Tekstpodstawowywcity2"/>
        <w:tabs>
          <w:tab w:val="left" w:pos="6732" w:leader="none"/>
          <w:tab w:val="left" w:pos="691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488" w:leader="none"/>
          <w:tab w:val="left" w:pos="673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 3</w:t>
      </w:r>
    </w:p>
    <w:p>
      <w:pPr>
        <w:pStyle w:val="Normal"/>
        <w:tabs>
          <w:tab w:val="clear" w:pos="709"/>
          <w:tab w:val="left" w:pos="673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po upływie 14 dni od dnia ogłoszenia w Dzienniku Urzędowym Województwa  Wielkopolskiego z mocą obowiązującą od 1 stycznia 2009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rzewodniczący Rady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/-/ Jan Sobczak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pl-PL" w:eastAsia="zxx" w:bidi="ar-SA"/>
        </w:rPr>
        <w:t>U Z A S A D N I E N I E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Stosownie do dyspozycji zapisanych w art.10 ustawy o podatkach i opłatach lokalnych niniejszą uchwałą ustalono stawki podatku od środków transportow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łuchów, dnia 2008-11-2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74" w:right="0" w:hanging="374"/>
    </w:pPr>
    <w:rPr/>
  </w:style>
  <w:style w:type="paragraph" w:styleId="Tekstpodstawowywcity3">
    <w:name w:val="Tekst podstawowy wcięty 3"/>
    <w:basedOn w:val="Normal"/>
    <w:qFormat/>
    <w:pPr>
      <w:ind w:left="187" w:right="0" w:hanging="187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732" w:leader="none"/>
      </w:tabs>
      <w:ind w:left="6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673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5:43Z</dcterms:created>
  <dc:creator>Urząd Gminy w Gołuchowie Urząd Gminy w Gołuchowie</dc:creator>
  <dc:description/>
  <dc:language>en-US</dc:language>
  <cp:lastModifiedBy/>
  <cp:revision>0</cp:revision>
  <dc:subject/>
  <dc:title/>
</cp:coreProperties>
</file>