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CHWAŁA NR XXI/167/2008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ADY GMINY GOŁUCH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dnia 20 listopada 2008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sprawie zwolnień z podatku od nieruchomości na 2009 ro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18 ust. 2 pkt.8 ustawy z dnia 8 marca 1990r. o samorządzie gminnym (jednolity tekst – Dz. U. Nr 142 poz. 1591 z 2001 r.; z późniejszymi zmianami) oraz  art. 7 ust.3  ustawy z dnia 12 stycznia 1991r. o podatkach i opłatach lokalnych  (jednolity tekst Dz. U. Nr 121 poz. 844 z  2006r.; późniejszymi zmianami)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A GMINY GOŁUCHÓW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uchwala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walnia się od podatku od nieruchomości w 2009 roku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budynki mieszkalne lub ich częśc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budynki i grunty zajęte na potrzeby świetlic wiejskich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nieruchomości i obiekty zajęte na potrzeby bezpieczeństwa przeciwpożaroweg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grunty zajęte na boiska sportowe,</w:t>
      </w:r>
    </w:p>
    <w:p>
      <w:pPr>
        <w:pStyle w:val="Tekstpodstawowywcity2"/>
        <w:rPr/>
      </w:pPr>
      <w:r>
        <w:rPr/>
        <w:t>5. grunty oznaczone w ewidencji gruntów symbolem „dr – drogi” spełniające następujące warunki:</w:t>
      </w:r>
    </w:p>
    <w:p>
      <w:pPr>
        <w:pStyle w:val="Tekstpodstawowywcity2"/>
        <w:tabs>
          <w:tab w:val="clear" w:pos="709"/>
          <w:tab w:val="left" w:pos="851" w:leader="none"/>
        </w:tabs>
        <w:ind w:left="851" w:right="0" w:hanging="14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nie objęte zwolnieniem z mocy ustawy o podatkach i opłatach lokalnych, </w:t>
      </w:r>
    </w:p>
    <w:p>
      <w:pPr>
        <w:pStyle w:val="Tekstpodstawowywcity2"/>
        <w:ind w:left="851" w:right="0" w:hanging="142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nie służące działalności gospodarczej(z wyjątkiem służących wyłącznie działalności rolniczej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/>
      </w:pPr>
      <w:r>
        <w:rPr/>
        <w:t>Zwolnienia nie dotyczą budynków lub ich części oraz gruntów wymienionych w § 1 pkt 1 - 4 w których prowadzona jest działalność gospodarcz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 xml:space="preserve">Wykonanie uchwały powierza się </w:t>
      </w:r>
      <w:r>
        <w:rPr>
          <w:b/>
        </w:rPr>
        <w:t>WÓJTOWI  GMINY</w:t>
      </w:r>
      <w:r>
        <w:rPr/>
        <w:t xml:space="preserve"> 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/>
      </w:pPr>
      <w:r>
        <w:rPr/>
        <w:t xml:space="preserve">Uchwała wchodzi w życie po upływie 14 dni od dnia ogłoszenia w Dzienniku Urzędowym Województwa Wielkopolskiego z mocą obowiązującą od 1 stycznia 2009 r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Przewodniczący Rady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/-/ Jan Sobczak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 Z A S A D N I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ęte w uchwale zwolnienia praktykowane były w latach poprzedni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 są również wpisane ustawowo do zastosowania z urzędu stąd podjęto uchwałę o ich kontynuowaniu 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Gołuchów, dnia 2008-11-2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6:36Z</dcterms:created>
  <dc:creator>Urząd Gminy w Gołuchowie Urząd Gminy w Gołuchowie</dc:creator>
  <dc:description/>
  <dc:language>en-US</dc:language>
  <cp:lastModifiedBy/>
  <cp:revision>0</cp:revision>
  <dc:subject/>
  <dc:title/>
</cp:coreProperties>
</file>