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UCHWAŁA NR XXI/166/200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RADY GMINY GOŁUCHÓW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 dnia 20 listopada 2008r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 sprawie ustalenia wysokości stawek podatku od nieruchomości na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2009 rok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Na podstawie art. 18 ust.2 pkt. 8 ustawy z dnia 8 marca 1990r. o samorządzie gminnym             (tekst jednolity Dz. U. Nr 142 poz.1591 z 2001r.; z późniejszymi zmianami), art. 5 ustawy z dnia 12 stycznia 1991 roku o podatkach i opłatach lokalnych (jednolity tekst  Dz. U. Nr 121 poz. 844 z  2006r.; z późniejszymi zmianami)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RADA GMINY GOŁUCHÓW  uchwala, co następuje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4"/>
        </w:rPr>
        <w:t>Określa się wysokość podatku od nieruchomości</w:t>
      </w:r>
      <w:r>
        <w:rPr>
          <w:sz w:val="28"/>
        </w:rPr>
        <w:t xml:space="preserve"> :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d budynków mieszkalnych lub ich części –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0,32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zł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d 1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powierzchni użytk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d budynków lub ich części związanych z prowadzeniem działalności gospodarczej oraz od budynków mieszkalnych lub ich części zajętych na prowadzenie działalności gospodarczej -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15,00 zł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od 1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powierzchni użytk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d budynków lub ich części zajętych na prowadzenie działalności gospodarczej w zakresie obrotu kwalifikowanym materiałem siewnym -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6,50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ł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od 1 m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powierzchni użytk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d  budynków lub ich części zajętych na prowadzenie działalności gospodarczej w zakresie udzielania świadczeń zdrowotnych -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3,80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zł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d 1 m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 xml:space="preserve">2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wierzchni użytk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d pozostałych budynków lub ich części, w tym zajętych na prowadzenie odpłatnej statutowej działalności pożytku publicznego przez organizacje pożytku publicznego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– 3,35 zł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od 1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 xml:space="preserve">2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wierzchni użytk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d budowli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2,00 %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ich wartości, określonej na podstawie art.4 ust.1 pkt. 3 i  ust. 3-7 ustawy o podatkach i opłatach lokal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d gruntów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wiązanych z prowadzeniem działalności gospodarczej, bez względu na sposób zakwalifikowania w ewidencji gruntów  i budynków -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0,62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ł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od 1 m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 xml:space="preserve">2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wierzch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od jeziorami, zajętych na zbiorniki wodne retencyjne lub elektrowni wodnych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3,87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ł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od  1 ha powierzch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ozostałych w tym zajętych na prowadzenie odpłatnej statutowej działalności pożytku publicznego przez organizacje pożytku publicznego –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0,16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zł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d 1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powierzchn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2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4"/>
        </w:rPr>
        <w:t xml:space="preserve">Wykonanie uchwały powierza się </w:t>
      </w:r>
      <w:r>
        <w:rPr>
          <w:b/>
          <w:sz w:val="28"/>
        </w:rPr>
        <w:t>Wójtowi Gminy</w:t>
      </w:r>
      <w:r>
        <w:rPr>
          <w:sz w:val="28"/>
        </w:rPr>
        <w:t>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3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chwała wchodzi w życie po upływie 14 dni od daty ogłoszenia w Dzienniku Urzędowym Województwa Wielkopolskiego, z mocą obowiązującą od 1 stycznia 2009 r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eastAsia="zxx" w:bidi="ar-SA"/>
        </w:rPr>
        <w:t>Przewodniczący Rady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eastAsia="zxx" w:bidi="ar-SA"/>
        </w:rPr>
        <w:t>/-/ Jan Sobczak</w:t>
      </w:r>
      <w:r>
        <w:br w:type="page"/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U Z A S A D N I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Stosownie do dyspozycji zapisanych w art. 5 ustawy o podatkach i opłatach lokalnych niniejszą uchwałą ustalono stawki podatku od nieruchomośc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Gołuchów, dnia 2008-11-20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54:19Z</dcterms:created>
  <dc:creator>Urząd Gminy w Gołuchowie Urząd Gminy w Gołuchowie</dc:creator>
  <dc:description/>
  <dc:language>en-US</dc:language>
  <cp:lastModifiedBy/>
  <cp:revision>0</cp:revision>
  <dc:subject/>
  <dc:title/>
</cp:coreProperties>
</file>