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de-DE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de-DE" w:eastAsia="zxx" w:bidi="ar-SA"/>
        </w:rPr>
      </w:r>
    </w:p>
    <w:p>
      <w:pPr>
        <w:pStyle w:val="Heading"/>
        <w:rPr/>
      </w:pPr>
      <w:r>
        <w:rPr/>
        <w:t>UCHWAŁA  NR XXI/165/2008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RADY GMINY GOŁUCHÓW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z dnia 20 listopada 2008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 sprawie obniżenia ceny skupu żyta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yjmowanej za podstawę obliczania podatku rolnego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na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2009rok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Na podstawie art. 18 ust. 2 pkt 8 ustawy z dnia 8 marca 1990r. o samorządzie gminnym (Dz. U. Nr 142 poz. 1591 - tekst jednolity z 2001r.; z późniejszymi zmianami),    w oparciu o art. 6 ust.3 ustawy z dnia 15 listopada 1984r. o podatku rolnym (Dz. U. Nr 136 poz. 969 z 2006r.; z późniejszymi zmianami), zgodnie z Komunikatem Prezesa GUS             z dnia 17 października 2008. w sprawie średniej ceny skupu żyta za okres pierwszych trzech kwartałów 2008roku (M. P. Nr 81 poz. 717 z 2008r.)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RADA GMINY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GOŁUCHÓW  uchwala co następuje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1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bniża się cenę skupu żyta ustaloną w komunikacie Prezesa GUS do wysokości –     -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40,00 zł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 jedną dt, przyjmowaną za podstawę obliczenia podatku rolnego na 2009 rok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2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sz w:val="24"/>
        </w:rPr>
        <w:t xml:space="preserve">Wykonanie Uchwały powierza się </w:t>
      </w:r>
      <w:r>
        <w:rPr>
          <w:b/>
          <w:sz w:val="24"/>
        </w:rPr>
        <w:t>WÓJTOWI  GMINY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4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"/>
        <w:rPr/>
      </w:pPr>
      <w:r>
        <w:rPr/>
        <w:t>Uchwała wchodzi w życie po upływie 14 dni od daty ogłoszenia w Dzienniku Urzędowym Województwa Wielkopolskiego, z mocą obowiązującą od 1 stycznia 2009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 </w:t>
      </w:r>
      <w:r>
        <w:rPr>
          <w:i/>
          <w:iCs/>
        </w:rPr>
        <w:t xml:space="preserve">Przewodniczący Rady </w:t>
      </w:r>
    </w:p>
    <w:p>
      <w:pPr>
        <w:pStyle w:val="TextBody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>/-/ Jan Sobczak</w:t>
      </w:r>
      <w:r>
        <w:br w:type="page"/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>U Z A S A D N I E N I 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Art. 6 ust. 3 cytowanej ustawy upoważnia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RADĘ GMINY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 obniżenia ceny skupu żyta przyjmowanej za podstawę do obliczania podatku rolnego na obszarze gminy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Biorąc pod uwagę sytuację ekonomiczną gospodarstw rolnych w gminie obniżono cenę skupu żyta do wysokości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40,00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zł za 1  decytonę, przy maksymalnej kwocie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55,80 zł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godnie z art. 6 ust. 1 ustawy o podatku rolnym stawki podatku rolnego na rok podatkowy 2009 będą wynosi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ind w:left="1068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d 1 ha przeliczeniowego gruntów w gospodarstwie rolnym – w kwocie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100,00 zł -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j. równowartość pieniężna 2,5 q żyta ustalonego wg wysokości ustalonej          w § 1 uchwały(na 2008 r. wynosiła również kwotę 100,00 zł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ind w:left="1068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d 1 ha fizycznych użytków rolnych o powierzchni poniżej 1 ha - w kwocie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200,00 zł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- tj. równowartość pieniężna 5,0 q żyta ustalonego wg wysokości ustalonej w § 1 uchwały(na 2008 r. wynosiła również kwotę 200,00 zł)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Gołuchów, dnia 2008-11-20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</w:t>
      </w:r>
      <w:r>
        <w:rPr>
          <w:rFonts w:eastAsia="Times New Roman" w:cs="Times New Roman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52:51Z</dcterms:created>
  <dc:creator>Urząd Gminy w Gołuchowie Urząd Gminy w Gołuchowie</dc:creator>
  <dc:description/>
  <dc:language>en-US</dc:language>
  <cp:lastModifiedBy/>
  <cp:revision>0</cp:revision>
  <dc:subject/>
  <dc:title/>
</cp:coreProperties>
</file>