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CHWAŁA NR XX/161/200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ADY GMINY GOŁUCH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 dnia 30 września 2008r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320" w:right="0" w:hanging="133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 sprawie użyczania i wynajmu pomieszczeń Hali Sportowo – Widowiskowej                           w Gołuchowie</w:t>
      </w:r>
    </w:p>
    <w:p>
      <w:pPr>
        <w:pStyle w:val="Normal"/>
        <w:ind w:left="1230" w:right="0" w:hanging="120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230" w:right="0" w:hanging="120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230" w:right="0" w:hanging="120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-15" w:right="0" w:hanging="1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 xml:space="preserve">Na podstawie art. 7 ust.1 pkt.10, art.18 ut.1 ustawy z dnia 8 marca 1990r.               o samorządzie gminnym /Dz.U. Nr 142 z 2001r. poz. 1591 z późn.zm./, art.4 ust.1                    z dnia 18 stycznia 1996r. o kulturze fizycznej /Dz.U. Nr 226 z 2007r. poz. 1675                    z późn.zm./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Rada Gminy Gołuchów uchwala co następuje:</w:t>
      </w:r>
    </w:p>
    <w:p>
      <w:pPr>
        <w:pStyle w:val="Normal"/>
        <w:ind w:left="-15" w:right="0" w:hanging="1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§ 1</w:t>
      </w:r>
    </w:p>
    <w:p>
      <w:pPr>
        <w:pStyle w:val="Normal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poważnia się Wójta Gminy Gołuchów do użyczania i wynajmu pomieszczeń Hali Sportowo-Widowiskowej w Gołuchowie na cele uprawiania sportu i rekreacji ruchowej oraz prowadzenia rehabilitacji ruchowej, zgodnie z zasadami korzystania z Hali Sportowo-Widowiskowej w Gołuchowie oraz sposobu ustalenia opłat za korzystanie    z niej - określonymi Uchwałą Nr XX/160/2008 z dnia 30 września 2008r.</w:t>
      </w:r>
    </w:p>
    <w:p>
      <w:pPr>
        <w:pStyle w:val="Normal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§ 2</w:t>
      </w:r>
    </w:p>
    <w:p>
      <w:pPr>
        <w:pStyle w:val="Normal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tawki i opłaty za korzystanie z Hali Sportowo – Widowiskowej zostaną ustalone Zarządzeniem Wójta Gminy.</w:t>
      </w:r>
    </w:p>
    <w:p>
      <w:pPr>
        <w:pStyle w:val="Normal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ind w:left="-15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Uchwała wchodzi w życie z dniem podjęcia. </w:t>
      </w:r>
    </w:p>
    <w:p>
      <w:pPr>
        <w:pStyle w:val="Normal"/>
        <w:ind w:left="-1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hanging="1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562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zewodniczący Rady</w:t>
      </w:r>
    </w:p>
    <w:p>
      <w:pPr>
        <w:pStyle w:val="Normal"/>
        <w:ind w:left="-15" w:right="0" w:firstLine="562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5625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/-/ Jan Sobczak</w:t>
      </w:r>
    </w:p>
    <w:p>
      <w:pPr>
        <w:pStyle w:val="Normal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UZASADNIENIE</w:t>
      </w:r>
    </w:p>
    <w:p>
      <w:pPr>
        <w:pStyle w:val="Normal"/>
        <w:ind w:left="-15" w:right="0" w:firstLine="1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15" w:right="0" w:firstLine="1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Oddana do użytku Hala Sportowo – Widowiskowa w Gołuchowie służyć będzie uprawianiu sportu i rekreacji ruchowej oraz  prowadzeniu rehabilitacji ruchowej.</w:t>
      </w:r>
    </w:p>
    <w:p>
      <w:pPr>
        <w:pStyle w:val="Normal"/>
        <w:spacing w:lineRule="auto" w:line="36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Dla usprawnienia trybu użyczania i wynajmu tejże Hali Rada uznała za zasadne upoważnić do tego Wójta Gminy.</w:t>
      </w:r>
    </w:p>
    <w:p>
      <w:pPr>
        <w:pStyle w:val="Normal"/>
        <w:spacing w:lineRule="auto" w:line="36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>W tym stanie rzeczy uzasadnionym było wywołanie tej uchwały – łącznie            z delegacją także dla Wójta na ustalanie stawek i opłat za jej korzystanie w drodze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9:58Z</dcterms:created>
  <dc:creator>Urząd Gminy w Gołuchowie Urząd Gminy w Gołuchowie</dc:creator>
  <dc:description/>
  <dc:language>en-US</dc:language>
  <cp:lastModifiedBy/>
  <cp:lastPrinted>2008-10-02T10:17:00Z</cp:lastPrinted>
  <cp:revision>0</cp:revision>
  <dc:subject/>
  <dc:title/>
</cp:coreProperties>
</file>