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CHWAŁA NR XIX/158/200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DY Gminy w Gołuchow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 dnia 28.08.2008 r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przystąpienia Gminy Gołuchów do Lokalnej Grupy Działania „Wspólnie dla Przyszłości” z siedzibą w Pleszewie</w:t>
      </w:r>
    </w:p>
    <w:p>
      <w:pPr>
        <w:pStyle w:val="Normal"/>
        <w:ind w:left="0" w:right="0"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art. 18 ust. 2 pkt. 12 ustawy z dnia  8 marca 1990r.                        o samorządzie gminnym (tekst jednolity Dz.U. z 2001r. Nr 142, poz. 1591, z 2002r. Nr 23 poz. 220, Nr 62, poz. 558, Nr 113, poz. 984, Nr 153, poz. 1271, Nr 214, poz. 1806,           z 2003r. Nr 80, poz. 717, Nr 162, poz. 1568, z 2004r. Nr 102, poz. 1055, Nr 116, poz. 1203, Nr 167, poz. 1759, z 2005r. Nr 172, poz. 1441, Nr 175, poz. 1457, z 2006r. Nr 17, poz. 128, Nr 181, poz. 1337, z 2007r. Nr 48, poz. 327, Nr 138, poz. 974, Nr 173, poz. 1218), w związku z art. 15 ust. 1 i ust. 2 pkt 1 ustawy z dnia 7 marca 2007r.                           o wspieraniu rozwoju obszarów wiejskich z udziałem środków Europejskiego Funduszu Rolnego na rzecz Rozwoju Obszarów Wiejskich (Dz.U. z 2007r. Nr 64, poz. 427) Rada Miejska uchwala, co następuj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się zgodę na przystąpienie Gminy Gołuchów do Lokalnej Grupy Działania „Wspólnie dla Przyszłości” jako stowarzyszenia z siedzibą w Pleszewie, w charakterze członka zwyczajnego, na zasadach określonych w Statucie Lokalnej Grupy Działania „Wspólnie dla Przyszłości” stanowiącym załącznik Nr 1 do niniejszej uchwał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a Gołuchów przystępuje do Lokalnej Grupy Działania wymienionej  w § 1 na czas nieokreśl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uje się, że członkiem stowarzyszenia będą również Gminy Pleszew, Chocz, Gizałki, Czermin i Dobrzy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dziela się Wójtowi Panu Markowi Zdunkowi pełnomocnictwa do reprezentowania Gminy Gołuchów w Lokalnej Grupie Działania „Wspólnie dla Przyszłości”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a zobowiązuje się do płacenia na rzecz Stowarzyszenia „Wspólnie dla Przyszłości” rocznej składki w wysokości 4 000,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nie uchwały powierza się Wójtowi Gminy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ła wchodzi w życie z dniem podjęcia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0" w:firstLine="526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odniczący </w:t>
      </w:r>
    </w:p>
    <w:p>
      <w:pPr>
        <w:pStyle w:val="Normal"/>
        <w:ind w:left="0" w:right="0" w:firstLine="526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</w:t>
      </w:r>
    </w:p>
    <w:p>
      <w:pPr>
        <w:pStyle w:val="Normal"/>
        <w:ind w:left="0" w:right="0" w:firstLine="5265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Jan Sobczak</w:t>
      </w:r>
    </w:p>
    <w:p>
      <w:pPr>
        <w:pStyle w:val="Normal"/>
        <w:ind w:left="6372" w:right="0" w:hanging="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ind w:left="6372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6372" w:right="0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</w:p>
    <w:p>
      <w:pPr>
        <w:pStyle w:val="Normal"/>
        <w:ind w:left="6372" w:right="0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elu efektywnego pozyskiwania i zarządzania środkami Osi 4 LEADER Programu Rozwoju Obszarów Wiejskich na lata 2007-2013, przedstawiciele sektora publicznego, społecznego i gospodarczego z gminy Gołuchów, utworzyli Lokalną Grupę Działania „Wspólnie dla Przyszłości” (LGD)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kalna Grupa Działania „Wspólnie dla Przyszłości” jest stowarzyszeniem działającym na podstawie przepisów ustawy z 7 kwietnia 1989r. Prawo o stowarzyszeniach                    (Dz.U. z 2001r. Nr 79, poz. 855, z późn. zm), ustawy z 7 marca 2007r. o wspieraniu rozwoju obszarów wiejskich z udziałem środków Europejskiego Funduszu Rolnego na rzecz Rozwoju Obszarów Wiejskich (Dz.U. Nr 64, poz. 427) oraz rozporządzenia Rady (WE) nr 1698/2005 z dnia 20 września 2005r. w sprawie wsparcia rozwoju obszarów wiejskich przez Europejski Fundusz Rolny na rzecz Rozwoju Obszarów Wiejskich (Dz.Urz. UE L 277 z 21.10.2005, str. 1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dań statutowych LGD należy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ind w:left="397" w:right="0" w:hanging="39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ziałanie na rzecz zrównoważonego rozwoju obszarów wiej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ind w:left="397" w:right="0" w:hanging="39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ktywizowanie ludności wiej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ind w:left="397" w:right="0" w:hanging="39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alizację lokalnej strategii rozwoju opracowanej przez lokalną grupę działania (LG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ind w:left="397" w:right="0" w:hanging="39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powszechnianie i wymianę informacji o inicjatywach związanych z aktywizacją ludności na obszarach wiejskich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y Lokalna Grupa Działania „Wspólnie dla Przyszłości” mogła wypełniać swoje zadania               w zakresie realizacji lokalnej strategii rozwoju (LSR), na obszarze gminy Gołuchów, musi spełnić kryteria określone w rozporządzeniu Ministra Rolnictwa i Rozwoju Wsi z dnia 23 maja 2008r. w sprawie szczegółowych kryteriów i sposobu wyboru lokalnej grupy działania do realizacji lokalnej strategii rozwoju w ramach Programu Rozwoju Obszarów Wiejskich na lata 2007-2013 (Dz.U. Nr 103, poz. 659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par. 2 ust. 1 pkt 1 lit. a w/w rozporządzenia, do realizacji lokalnej strategii rozwoju, może być wybrana LGD, jeżeli wszystkie gminy, których obszar jest objęty LSR są jej członkami i nie są członkami innych LGD, które ubiegają się o wybór do realizacji LS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ał Gminy Gołuchów w Lokalnej Grupie Działania „Wspólnie dla Przyszłości”, na prawach członka zwyczajnego, umożliwia zapis art. 15 ust. 2 pkt 1 ustawy z 7 marca 2007r.                o wspieraniu rozwoju obszarów wiejskich z udziałem środków Europejskiego Funduszu Rolnego na rzecz Rozwoju Obszarów Wiejskich, zgodnie z którym „członkiem zwyczajnym lokalnej grupy działania mogą być osoby fizyczne i osoby prawne, w tym jednostki samorządu terytorialnego”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y Gmina Gołuchów oraz wszyscy uprawnieni beneficjenci, mogli w ramach osi 4 LEADER skutecznie zabiegać o środki przeznaczone na zrównoważony rozwój obszarów wiejskich, podjęcie przedmiotowej uchwały jest niezbędne i w pełni uzasadnione.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Verdana" w:hAnsi="Verdan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5:00Z</dcterms:created>
  <dc:creator>STOW</dc:creator>
  <dc:description/>
  <dc:language>en-US</dc:language>
  <cp:lastModifiedBy>UG.Gouchw</cp:lastModifiedBy>
  <cp:lastPrinted>2008-08-28T08:39:00Z</cp:lastPrinted>
  <dcterms:modified xsi:type="dcterms:W3CDTF">2008-09-25T07:27:00Z</dcterms:modified>
  <cp:revision>11</cp:revision>
  <dc:subject/>
  <dc:title/>
</cp:coreProperties>
</file>