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sz w:val="28"/>
        </w:rPr>
        <w:t xml:space="preserve">       </w:t>
      </w:r>
      <w:r>
        <w:rPr>
          <w:sz w:val="28"/>
        </w:rPr>
        <w:t>U C H W A Ł A  Nr XIX/155/2008</w:t>
      </w:r>
    </w:p>
    <w:p>
      <w:pPr>
        <w:pStyle w:val="Subtitle"/>
        <w:jc w:val="center"/>
        <w:rPr/>
      </w:pPr>
      <w:r>
        <w:rPr/>
        <w:t xml:space="preserve">         </w:t>
      </w:r>
      <w:r>
        <w:rPr/>
        <w:t>RADY  GMINY  GOŁUCHÓW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z dnia 28.08.2008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b/>
          <w:sz w:val="24"/>
        </w:rPr>
        <w:t xml:space="preserve">w sprawie: </w:t>
      </w:r>
      <w:r>
        <w:rPr>
          <w:sz w:val="24"/>
        </w:rPr>
        <w:t xml:space="preserve">zmiany Uchwały Nr XXIII/138/2004 Rady Gminy Gołuchów z dnia 28.06.2004 r.                                                               </w:t>
      </w:r>
    </w:p>
    <w:p>
      <w:pPr>
        <w:pStyle w:val="TextBody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dotyczącej nabycia na własność i włączenia do zasobów mienia komunalnego   </w:t>
      </w:r>
    </w:p>
    <w:p>
      <w:pPr>
        <w:pStyle w:val="TextBody"/>
        <w:rPr/>
      </w:pPr>
      <w:r>
        <w:rPr>
          <w:sz w:val="24"/>
        </w:rPr>
        <w:t xml:space="preserve">                   </w:t>
      </w:r>
      <w:r>
        <w:rPr>
          <w:sz w:val="24"/>
        </w:rPr>
        <w:t>nieruchomości położonych w miejscowości Tur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Na podstawie art. 18 ust. 2 pkt. 9 litera „a” i art. 44 pkt. 5 ustawy  z dnia 08 marca 1990 roku o samorządzie gminnym (Dz. U. Nr 142 , poz. 1591 z  2001 roku z późn. zmianami) oraz art.20 pkt.2 ,art. 24 ust. 1, art.25 ust.1 ustawy  z dnia 21 sierpnia 1997 roku            o gospodarce nieruchomościami /tj. Dz. U. Nr 261 poz. 2603 z 2004 roku z późn. zm./   -   RADA GMINY GOŁUCHÓW 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uchwale Nr  XXIII/138/2004 Rady Gminy Gołuchów z dnia 28.06.2004 r. 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 xml:space="preserve">w § 1 skreśla się pkt.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w pkt. 2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na początku zdania dodaje się wyrazy ,,Postanawia się nabyć nieodpłatnie od Skarbu Państwa - Agencji Nieruchomości Rolnych,’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4"/>
        </w:rPr>
        <w:t xml:space="preserve">wyrazy w  ,,obręb geodezyjny  </w:t>
      </w:r>
      <w:r>
        <w:rPr>
          <w:b/>
          <w:sz w:val="24"/>
        </w:rPr>
        <w:t>Tursko’</w:t>
      </w:r>
      <w:r>
        <w:rPr>
          <w:sz w:val="24"/>
        </w:rPr>
        <w:t>’</w:t>
      </w:r>
      <w:r>
        <w:rPr>
          <w:b/>
          <w:sz w:val="24"/>
        </w:rPr>
        <w:t xml:space="preserve"> </w:t>
      </w:r>
      <w:r>
        <w:rPr>
          <w:sz w:val="24"/>
        </w:rPr>
        <w:t xml:space="preserve">zastępuje się wyrazami ,, obręb geodezyjny </w:t>
      </w:r>
      <w:r>
        <w:rPr>
          <w:b/>
          <w:sz w:val="24"/>
        </w:rPr>
        <w:t>Pleszówka’’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c) nr księgi wieczystej </w:t>
      </w:r>
      <w:r>
        <w:rPr>
          <w:b/>
          <w:sz w:val="24"/>
        </w:rPr>
        <w:t>KW 22455</w:t>
      </w:r>
      <w:r>
        <w:rPr>
          <w:sz w:val="24"/>
        </w:rPr>
        <w:t xml:space="preserve"> zastępuje się nr </w:t>
      </w:r>
      <w:r>
        <w:rPr>
          <w:b/>
          <w:sz w:val="24"/>
        </w:rPr>
        <w:t>KZ1P/00025125/6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aje się § 2 w brzmieniu:</w:t>
      </w:r>
    </w:p>
    <w:p>
      <w:pPr>
        <w:pStyle w:val="Normal"/>
        <w:rPr>
          <w:sz w:val="24"/>
        </w:rPr>
      </w:pPr>
      <w:r>
        <w:rPr>
          <w:sz w:val="24"/>
        </w:rPr>
        <w:t>,,Zobowiązuje się Wójta Gminy do realizacji inwestycji określonej w pkt. 2  w terminie do 2010 roku.’’</w:t>
      </w:r>
    </w:p>
    <w:p>
      <w:pPr>
        <w:pStyle w:val="Normal"/>
        <w:rPr>
          <w:sz w:val="24"/>
        </w:rPr>
      </w:pPr>
      <w:r>
        <w:rPr>
          <w:sz w:val="24"/>
        </w:rPr>
        <w:t xml:space="preserve">Kolejne paragrafy otrzymują właściwą numerację: § 3 i § 4 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 Gołuch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580"/>
        <w:jc w:val="both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ind w:left="0" w:right="0" w:firstLine="5580"/>
        <w:jc w:val="both"/>
        <w:rPr>
          <w:sz w:val="24"/>
        </w:rPr>
      </w:pPr>
      <w:r>
        <w:rPr>
          <w:sz w:val="24"/>
        </w:rPr>
        <w:t>Rady</w:t>
      </w:r>
    </w:p>
    <w:p>
      <w:pPr>
        <w:pStyle w:val="Normal"/>
        <w:ind w:left="0" w:right="0" w:firstLine="55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Jan Sobczak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 Z A S A D N I E N I 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 wyniku przeprowadzenia modernizacji obrębu geodezyjnego Tursko dokonana została zmiana polegająca na podzieleniu przedmiotowego obrębu na dwa obręby geodezyjne obręb Tursko i Pleszówka. Dla nieruchomość objętej uchwałą stanowiącej własność Skarbu Państwa, położonej w miejscowości Pleszówka , oznaczonej geodezyjnie  nr 71/3 o pow. 0,1214 ha , ark. m.  3 Wydział Ksiąg Wieczystych dokonał zmiany księgi wieczystej                  KW 22455 na księgę wieczystą nr KZ1P/00021125/6.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 xml:space="preserve">W tej sytuacji należało w Uchwale Rady Gminy dotyczącej nabycia dokonać przedmiotowych zmian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9:38:00Z</dcterms:created>
  <dc:creator>Urząd Gminy w Gołuchowie</dc:creator>
  <dc:description/>
  <dc:language>en-US</dc:language>
  <cp:lastModifiedBy>Urząd Gminy w Gołuchowie</cp:lastModifiedBy>
  <cp:lastPrinted>2008-06-18T14:39:00Z</cp:lastPrinted>
  <dcterms:modified xsi:type="dcterms:W3CDTF">2008-09-25T07:33:00Z</dcterms:modified>
  <cp:revision>8</cp:revision>
  <dc:subject/>
  <dc:title>projekt</dc:title>
</cp:coreProperties>
</file>