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IX/150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 GOŁUCHÓW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8.08.2008 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w sprawie przeznaczenia części pożyczki umorzonej przez Wojewódzki Fundusz Ochrony Środowiska i Gospodarki Wodnej w Poznaniu zaciągniętej na „Budowę kanalizacji sanitarnej na terenie Gołuchowskiego Ośrodka Turystyki i Sportu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18 ust.1 ustawy z dnia 8 marca 1990 r o samorządzie gminnym (tekst jednolity Dz. U. Nr 142 poz. 1591 z 2001 r. z późniejszymi zmianami), w związku  z art. 411 ust.3 ustawy z dnia 27 kwietnia 2001 r. Prawo ochrony środowiska (tekst jednolity Dz. U. nr  25 poz. 150 z 2008 r. z późniejszymi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Umorzona przez Wojewódzki Fundusz Ochrony Środowiska i Gospodarki Wodnej w Poznaniu kwota  pożyczki w wysokości  16.250,00 zł (słownie: szesnaście tysięcy dwieście pięćdziesiąt zł 00/100) wynikająca z umowy nr 164/P/OW/I/05 z dnia 06.12.2005 r. zaciągniętą na realizację przedsięwzięcia p.n. „Budowa kanalizacji sanitarnej na terenie Gołuchowskiego Ośrodka Turystyki i Sportu”, przeznaczona zostanie na sfinansowanie  przedsięwzięcia pod nazwą: „</w:t>
      </w:r>
      <w:r>
        <w:rPr>
          <w:b/>
          <w:sz w:val="24"/>
        </w:rPr>
        <w:t xml:space="preserve">Modernizacja kotłowni węglowej na opalaną gazem ziemnym w budynku administracyjnym Urzędu Gminy w Gołuchowie”.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ady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</w:t>
      </w:r>
      <w:r>
        <w:rPr>
          <w:i/>
          <w:iCs/>
          <w:sz w:val="24"/>
        </w:rPr>
        <w:t>Jan Sobcza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 xml:space="preserve">do uchwały w sprawie wykorzystania umorzonej przez WFOŚiGW kwoty pożyczki w wysokości  16.250,00 zł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wyniku realizacji umowy pożyczki  nr 164/P/OW/I/05 zawartej dnia 06.12.2005 r. na realizację przedsięwzięcia pod nazwą: „Budowa kanalizacji sanitarnej na terenie Gołuchowskiego Ośrodka Turystyki i Sportu”, Wojewódzki  Fundusz Ochrony Środowiska i Gospodarki Wodnej w Poznaniu umorzył Gminie Gołuchów kwotę 16.250,00 zł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godnie z decyzją Zarządu WFOŚiGW  umorzona kwota pożyczki powinna być wykorzystana na finansowanie przedsięwzięcia proekologicznego potwierdzonego stosowną uchwałą Rady Gminy. Wskazane w uchwale przedsięwzięcie tj. „Modernizacja kotłowni węglowej na opalaną gazem ziemnym w budynku administracyjnym Urzędu Gminy w Gołuchowie”, deklarowane było jako cel przeznaczenia umorzonej kwoty  we wniosku o umorzenie pożyczki złożonym w WFOŚiGW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03:00Z</dcterms:created>
  <dc:creator>Iwona Razik</dc:creator>
  <dc:description/>
  <dc:language>en-US</dc:language>
  <cp:lastModifiedBy>Urząd Gminy w Gołuchowie</cp:lastModifiedBy>
  <cp:lastPrinted>2008-08-25T10:37:00Z</cp:lastPrinted>
  <dcterms:modified xsi:type="dcterms:W3CDTF">2008-08-25T08:38:00Z</dcterms:modified>
  <cp:revision>6</cp:revision>
  <dc:subject/>
  <dc:title>UCHWAŁA NR </dc:title>
</cp:coreProperties>
</file>