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 XVIII /147/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Rady Gminy Gołuch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czerwca 2008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w sprawie upoważnienia Wójta do ustalenia Regulaminu i przeprowadzenia konkursu na stanowisko Dyrektora Biblioteki Publicznej Gminy Gołuch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Na podstawie art. 7 ust.1 pkt 9 ustawy z dnia 08.03.1990r. o samorządzie gminnym (Dz.U.          z 2001r. Nr 142, poz. 1591 z późn. zm.), Art.8 ust. 1 i ust.2 pkt 2 Ustawy z 27.06.1997r.             o bibliotekach (Dz.U. Nr 85, poz. 539 z późn. zm.) oraz §2 ust 1 i §10 ust. 2 Statutu Biblioteki Publicznej Gminy Gołuchów – Rada Gminy Gołuchów uchwala co następuj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ważnia się Wójta Gminy Gołuchów do ustalenia Regulaminu Konkursu na stanowisko Dyrektora Biblioteki Publicznej Gminy Gołuchów oraz do przeprowadzenia konkursu na to stanowisk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Rady Gminy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Jan Sobcza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49:00Z</dcterms:created>
  <dc:creator>Urząd Gminy Gołuchów</dc:creator>
  <dc:description/>
  <cp:keywords/>
  <dc:language>en-US</dc:language>
  <cp:lastModifiedBy>Urząd Gminy Gołuchów</cp:lastModifiedBy>
  <dcterms:modified xsi:type="dcterms:W3CDTF">2008-07-15T06:22:00Z</dcterms:modified>
  <cp:revision>2</cp:revision>
  <dc:subject/>
  <dc:title>Uchwała Nr  XVIII /147/ 2008</dc:title>
</cp:coreProperties>
</file>