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I/143/200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ych warunków przyznania i odpłatności za usługi opiekuńcze i specjalistyczne usługi opiekuńcze świadczone w miejscu zamieszkania usługobiorcy oraz szczegółowych warunków częściowego lub całkowitego zwolnienia od opłat, jak również tryb ich pobier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0 ust.1, art. 41 ust. 1 ustawy z dnia 8 marca 1990 r. o samorządzie gminnym (Dz. U. 2001 Nr 142 poz. 1591 z późn. zm.), art. 50 ust. 6, art. 96 ust. 4 ustawy z dnia 12 marca 2004 r. o pomocy społecznej (Dz. U. Nr 64 poz. 59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Gołuchów 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określa szczegółowe warunki przyznania i odpłatności za usługi opiekuńcze oraz specjalistyczne usługi opiekuńcze świadczone w miejscu zamieszkania usługobiorcy oraz szczegółowych warunków częściowego lub całkowitego zwolnienia od opłat, jak również tryb ich pobier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asady ustalania wysokości opłaty za usługi opiekuńcze i specjalistyczne usługi opiekuńcze określa załącznik nr 1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okość opłaty za jedną godzinę usług opiekuńczych oraz specjalistycznych usług opiekuńczych określa w drodze zarządzenia Kierownik Gminnego Ośrodka Pomocy Społecznej w Gołuchowie. W wypadku zlecenia realizacji zadania z zakresu pomocy społecznej w postaci świadczenia usług opiekuńczych oraz specjalistycznych usług opiekuńczych w miejscu zamieszkania usługobiorcy cenę jednej godziny usług określa umowa o realizację takiego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i wymiar usług opiekuńczych oraz specjalistycznych usług opiekuńczych ustala się po wyrażeniu w tym przedmiocie opinii przez lekarza. Opinię te lekarz wydaje w formie za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związane do ponoszenia odpłatności za usługi opiekuńcze lub specjalistyczne usługi opiekuńcze wnoszą opłatę na konto Gminnego Ośrodka Pomocy Społecznej w Gołuchowie. Opłatę należy uiścić do 15 dnia miesiąca, następującego po miesiącu, w którym były świadczone usł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wnoszące opłatę za usługi opiekuńcze lub specjalistyczne usługi opiekuńcze można zwolnić, na ich wniosek lub na wniosek pracownika socjalnego, częściowo lub całkowicie z tej opłaty, w szczególności jeżeli:</w:t>
      </w:r>
    </w:p>
    <w:p>
      <w:pPr>
        <w:pStyle w:val="Normal"/>
        <w:numPr>
          <w:ilvl w:val="0"/>
          <w:numId w:val="1"/>
        </w:numPr>
        <w:rPr/>
      </w:pPr>
      <w:r>
        <w:rPr/>
        <w:t>wnoszą opłatę za pobyt członka rodziny w domu pomocy społecznej lub placówce opiekuńczo – wychowawczej,</w:t>
      </w:r>
    </w:p>
    <w:p>
      <w:pPr>
        <w:pStyle w:val="Normal"/>
        <w:numPr>
          <w:ilvl w:val="0"/>
          <w:numId w:val="1"/>
        </w:numPr>
        <w:rPr/>
      </w:pPr>
      <w:r>
        <w:rPr/>
        <w:t>z usług opiekuńczych lub specjalistycznych usług opiekuńczych korzysta co najmniej dwóch członków rodziny,</w:t>
      </w:r>
    </w:p>
    <w:p>
      <w:pPr>
        <w:pStyle w:val="Normal"/>
        <w:numPr>
          <w:ilvl w:val="0"/>
          <w:numId w:val="1"/>
        </w:numPr>
        <w:rPr/>
      </w:pPr>
      <w:r>
        <w:rPr/>
        <w:t>poniosły straty w wyniku zdarzenia losowego, klęski żywiołowej lub ekologi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edzialny za wykonanie uchwały jest Kierownik Gminnego Ośrodka Pomocy Społecznej w Gołu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  moc  uchwała  Nr XXIV/152/2004  Rady  Gminy  Gołuchów z dnia 31 sierpnia 2004 r.  w sprawie określania zasad przyznawania i odpłatności za usługi opiekuńcze i specjalistyczne usługi opiekuńcze oraz szczegółowych zasad częściowego lub całkowitego zwolnienia od opłat, jak również trybu ich pobier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ind w:left="6372" w:hanging="0"/>
        <w:rPr/>
      </w:pPr>
      <w:r>
        <w:rPr/>
        <w:t>Rady Gminy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Jan Sobczak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0:00Z</dcterms:created>
  <dc:creator>GOPS GOŁUCHÓW</dc:creator>
  <dc:description/>
  <cp:keywords/>
  <dc:language>en-US</dc:language>
  <cp:lastModifiedBy>Urząd Gminy Gołuchów</cp:lastModifiedBy>
  <cp:lastPrinted>2008-06-04T10:55:00Z</cp:lastPrinted>
  <dcterms:modified xsi:type="dcterms:W3CDTF">2008-06-23T09:40:00Z</dcterms:modified>
  <cp:revision>3</cp:revision>
  <dc:subject/>
  <dc:title>UCHWAŁA Nr …………</dc:title>
</cp:coreProperties>
</file>