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XVII/142/2008</w:t>
      </w:r>
    </w:p>
    <w:p>
      <w:pPr>
        <w:pStyle w:val="Heading1"/>
        <w:jc w:val="center"/>
        <w:rPr/>
      </w:pPr>
      <w:r>
        <w:rPr>
          <w:b/>
          <w:sz w:val="32"/>
        </w:rPr>
        <w:t>RADY GMINY GOŁUCH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30 maj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przyjęcia sprawozdania „Podsumowanie realizacji Strategii Rozwiązywania Problemów Społecznych Gminy Gołuchów na lata 2006 – 2011 z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1. ustawy z dnia 8 marca 1990r. o samorządzie gminnym (tekst jednolity Dz. U. z 2001r. Nr. 142  poz. 1591 z późniejszymi zmianami) w związku z art. 17 ust. 1 pkt. 1 ustawy o pomocy społecznej z dnia 12 marca 2004r. (tekst jednolity Dz. U. z 2004r. Nr 64 poz. 593 z późniejszymi zmianami) RADA GMINY GOŁUCHÓW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poznaniu się z przedłożonym sprawozdaniem „Podsumowanie realizacji Strategii Rozwiązywania Problemów Społecznych Gminy Gołuchów na lata 2006 – 2011” za 2007 rok, przyjmuje wymieniony dokument z akceptacją wykonanych działań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Rady Gminy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n Sobcz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Nr XVII/142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GOŁUCH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sprawozdania „Podsumowanie realizacji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tegii Rozwiązywania Problemów Społeczn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Gołuchów na lata 2006-2011 za 200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em rozdziału V – go pkt 3 Programu pod nazwą: „Strategia Rozwiązywania Problemów Społecznych Gminy Gołuchów na lata 2006-2011”, kierownik Gminnego Ośrodka Pomocy Społecznej w Gołuchowie przedkłada Radzie Gminy Gołuchów podsumowanie z realizacji ww. Programu do ostatniego dnia maja każdego roku począwszy od roku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e złożonym Podsumowaniem w dniu 17 kwietnia 2008 roku należało uznać, że działanie Ośrodka Pomocy Społecznej w Gołuchowie ukierunkowane było na rozwiązywanie problemów społecznych tut. Gminy na miarę posiadanych zasobów i środków. Pozyskane dotacje zewnętrzne i zrealizowane programy min. „Pomocy materialnej dla uczniów o charakterze materialnym”, „Program Prac Społecznie Użytecznych” oraz Programy realizowane wspólnie z Państwowym Funduszem Rehabilitacji Osób Niepełnosprawnych min. „Uczeń na wsi” świadczą o aktywności Ośrodka w rozwiązywaniu problemów społecznych tut. Gminy i należało uznać realizację ww. Programu za prawidł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3:00Z</dcterms:created>
  <dc:creator>Tomasz Marcinkowski</dc:creator>
  <dc:description/>
  <cp:keywords/>
  <dc:language>en-US</dc:language>
  <cp:lastModifiedBy>Urząd Gminy Gołuchów</cp:lastModifiedBy>
  <cp:lastPrinted>2008-06-04T11:06:00Z</cp:lastPrinted>
  <dcterms:modified xsi:type="dcterms:W3CDTF">2008-06-23T09:40:00Z</dcterms:modified>
  <cp:revision>4</cp:revision>
  <dc:subject/>
  <dc:title>UCHWAŁA NR</dc:title>
</cp:coreProperties>
</file>