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" w:leader="none"/>
        </w:tabs>
        <w:ind w:left="23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do uchwały Nr XVII/141/2008 </w:t>
      </w:r>
    </w:p>
    <w:p>
      <w:pPr>
        <w:pStyle w:val="Normal"/>
        <w:tabs>
          <w:tab w:val="clear" w:pos="708"/>
          <w:tab w:val="left" w:pos="23" w:leader="none"/>
        </w:tabs>
        <w:ind w:left="23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Gołuchów z dnia 30 maja 2008 roku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ind w:left="23" w:right="0" w:hanging="23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3" w:right="0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" w:right="0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Rady Gminy Gołuchów o sposobie realizacji, zapisanych w planie, inwestycji z zakresu infrastruktury technicznej,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óre należą do zadań własnych gminy oraz zasadach ich finansowania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0 ust. 1 ustawy z dnia 27 marca 2003 roku o planowaniu i zagospodarowaniu przestrzennym ( Dz. U z 2003 r Nr 80 poz. 717 ze zmianami ) Rada Gminy Gołuchów określa następujący sposób realizacji inwestycji z zakresu infrastruktury technicznej, które należą do zadań własnych gminy oraz zasady ich finansow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w zakresie infrastruktury technicznej, służące zaspokojeniu  zbiorowych potrzeb mieszkańców, stanowią zgodnie z art. 7 ust.1 ustawy z dnia 8 marca 1998 roku o samorządzie gminnym ( Dz. U z  2001 r. Nr 142, poz. 1591 ze zmianami), zadania własne gminy.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realizacji inwestycji wskazanych w § 1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inwestycji przebiegać będzie zgodnie z obowiązującymi przepisami, w tym między innymi ustawą prawo budowlane, ustawą prawo zamówień publicznych, ustawą o samorządzie gminnym, ustawą prawo ochrony 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i finansowanie w zakresie infrastruktury technicznej inwestycji nie określonych w § 1 jest przedmiotem umowy zainteresowanych stron.</w:t>
      </w:r>
    </w:p>
    <w:p>
      <w:pPr>
        <w:pStyle w:val="Normal"/>
        <w:ind w:left="360" w:right="0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owanie inwestycji w zakresie infrastruktury technicznej, ujętych w niniejszym planie, które należą do zadań własnych gminy, podlega przepisom ustawy z dnia 26 listopada 1998 roku o finansach publicznych (Dz. U. z 2003 r. Nr 15, poz. 148 z późniejszymi zmianami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w zakresie przesyłania i dystrybucji paliw gazowych, energii elektrycznej lub ciepła określone  w § 1 realizowane zgodnie z ustawą z dnia 10 kwietnia 1997 roku prawo energetyczne (Dz. U. Nr 54, poz. 348 z późniejszymi zmianami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558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3" w:right="0" w:hanging="23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4:00Z</dcterms:created>
  <dc:creator>Sobczak</dc:creator>
  <dc:description/>
  <dc:language>en-US</dc:language>
  <cp:lastModifiedBy>ug</cp:lastModifiedBy>
  <cp:lastPrinted>2008-06-24T12:15:00Z</cp:lastPrinted>
  <dcterms:modified xsi:type="dcterms:W3CDTF">2007-11-29T11:13:00Z</dcterms:modified>
  <cp:revision>3</cp:revision>
  <dc:subject/>
  <dc:title>Załącznik nr 2 do uchwały Nr XXIV/216/2005</dc:title>
</cp:coreProperties>
</file>