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chwały Nr XVII/141/200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Rady Gminy Gołuchów z dnia 30 maj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e Rady Gminy Gołuch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osobie rozpatrzenia nieuwzględnionych uwa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jektu zmiany pla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 ust. 1 ustawy z dnia 27 marca 2003 r. o planowaniu i zagospodarowaniu przestrzennym (Dz. U. z 2003 r. Nr 80 poz. 717 z późn. zmianami) Rada Gminy w Gołuchowie stwierdza, że w wyznaczonym terminie po wyłożeniu projektu zmiany miejscowego planu zagospodarowania przestrzennego działki nr 978/4 położonej w Kościelnej Wsi gm. Gołuchów do publicznego wglądu, nie wniesiono uwag do projektu plan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</w:r>
    </w:p>
    <w:sectPr>
      <w:type w:val="nextPage"/>
      <w:pgSz w:w="11906" w:h="16838"/>
      <w:pgMar w:left="1080" w:right="1418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b/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0" w:right="0" w:firstLine="90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5:00Z</dcterms:created>
  <dc:creator>PPP Architekci T.Brzozowska, A.Tomczak Sp.P.</dc:creator>
  <dc:description/>
  <dc:language>en-US</dc:language>
  <cp:lastModifiedBy>ug</cp:lastModifiedBy>
  <cp:lastPrinted>2007-08-31T07:50:00Z</cp:lastPrinted>
  <dcterms:modified xsi:type="dcterms:W3CDTF">2007-10-25T13:46:00Z</dcterms:modified>
  <cp:revision>8</cp:revision>
  <dc:subject/>
  <dc:title>Załącznik nr 2 do Uchwały Nr …………</dc:title>
</cp:coreProperties>
</file>