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UCHWAŁA  Nr XVII/140/2008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  dnia 30 maj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 xml:space="preserve">przeznaczenia do sprzedaży lokali mieszkalnych z uwzględnienie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ierwszeństwa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9 litera „a” ustawy z dnia 08 marca 1990 roku               o samorządzie gminnym /jednolity tekst ustawy Dz.U.Nr.142 poz.1591 z 2001  roku z późn. zm./ oraz art. 27, art. 28 ust. 1,2,3, art.37 ust. 2, pkt.1 ustawy o gospodarce nieruchomościami                         z dnia 21 sierpnia  1997 roku /t. j. ustawy Dz. U. Nr 261 poz.2603 z  2004 roku z późn. zm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 Gminy  Gołuchów  uchwala  co  następuje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rzeznacza się do sprzedaży w drodze bezprzetargowej stanowiące własność Gminy następujące lokale mieszkal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kal mieszkalny nr </w:t>
      </w:r>
      <w:r>
        <w:rPr>
          <w:b/>
          <w:sz w:val="24"/>
        </w:rPr>
        <w:t xml:space="preserve">7 </w:t>
      </w:r>
      <w:r>
        <w:rPr>
          <w:sz w:val="24"/>
        </w:rPr>
        <w:t xml:space="preserve">wraz z przynależnościami w budynku nr </w:t>
      </w:r>
      <w:r>
        <w:rPr>
          <w:b/>
          <w:sz w:val="24"/>
        </w:rPr>
        <w:t xml:space="preserve">11, </w:t>
      </w:r>
      <w:r>
        <w:rPr>
          <w:sz w:val="24"/>
        </w:rPr>
        <w:t>położony                              w miejscowości Kościelna Wieś przy ulicy Kreczunowicza</w:t>
      </w:r>
      <w:r>
        <w:rPr>
          <w:b/>
          <w:sz w:val="24"/>
        </w:rPr>
        <w:t>,</w:t>
      </w:r>
      <w:r>
        <w:rPr>
          <w:sz w:val="24"/>
        </w:rPr>
        <w:t xml:space="preserve"> pomieszczenie gospodarcze  o pow. 14,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ułamkową częścią gruntu tj. 952/23852 do działki nr 988/1 o pow. 0,0600 ha i  działki nr 1019/1 o pow. 0,4467 ha, zapisane w księdze wieczystej KZ1P/00028335/2</w:t>
      </w:r>
      <w:r>
        <w:rPr>
          <w:b/>
          <w:sz w:val="24"/>
        </w:rPr>
        <w:t xml:space="preserve"> </w:t>
      </w:r>
      <w:r>
        <w:rPr>
          <w:sz w:val="24"/>
        </w:rPr>
        <w:t>na rzecz najemcy lokalu Daniela Gorzelan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kal mieszkalny nr </w:t>
      </w:r>
      <w:r>
        <w:rPr>
          <w:b/>
          <w:sz w:val="24"/>
        </w:rPr>
        <w:t xml:space="preserve">7 </w:t>
      </w:r>
      <w:r>
        <w:rPr>
          <w:sz w:val="24"/>
        </w:rPr>
        <w:t>wraz z przynależnościami</w:t>
      </w:r>
      <w:r>
        <w:rPr>
          <w:b/>
          <w:sz w:val="24"/>
        </w:rPr>
        <w:t xml:space="preserve"> </w:t>
      </w:r>
      <w:r>
        <w:rPr>
          <w:sz w:val="24"/>
        </w:rPr>
        <w:t xml:space="preserve">w budynku nr </w:t>
      </w:r>
      <w:r>
        <w:rPr>
          <w:b/>
          <w:sz w:val="24"/>
        </w:rPr>
        <w:t xml:space="preserve">8, </w:t>
      </w:r>
      <w:r>
        <w:rPr>
          <w:sz w:val="24"/>
        </w:rPr>
        <w:t>położony                               w miejscowości Kościelna Wieś przy ulicy Ostrowskiej z udziałem 765/11535 do działki nr 969/1 o pow. 0,1300 ha w KW 19389, pomieszczenie gospodarcze o pow. 17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z udziałem w gruncie 176/2816 części do działki 969/4 o pow. 0,2500 ha zapisanej          w KW 19390, udział 1/16 do działek nr 969/3 i  969/8 o łącznej pow. 0,1000 ha zapisanych w KW 19391, na rzecz najemcy  Mirosławy Hojnacki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kal mieszkalny nr </w:t>
      </w:r>
      <w:r>
        <w:rPr>
          <w:b/>
          <w:sz w:val="24"/>
        </w:rPr>
        <w:t xml:space="preserve">3 </w:t>
      </w:r>
      <w:r>
        <w:rPr>
          <w:sz w:val="24"/>
        </w:rPr>
        <w:t xml:space="preserve">wraz z przynależnościami w budynku nr </w:t>
      </w:r>
      <w:r>
        <w:rPr>
          <w:b/>
          <w:sz w:val="24"/>
        </w:rPr>
        <w:t xml:space="preserve">6, </w:t>
      </w:r>
      <w:r>
        <w:rPr>
          <w:sz w:val="24"/>
        </w:rPr>
        <w:t>położony                                w miejscowości Kościelna Wieś przy ulicy Kreczunowicza, pomieszczenie gospodarcze  o pow. 13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ułamkową częścią gruntu tj. 981/23852 do działki nr 988/1 o pow. 0,0600 ha i  działki nr 1019/1 o pow. 0,4467 ha, zapisane w księdze wieczystej KZ1P/00028335/2</w:t>
      </w:r>
      <w:r>
        <w:rPr>
          <w:b/>
          <w:sz w:val="24"/>
        </w:rPr>
        <w:t xml:space="preserve"> </w:t>
      </w:r>
      <w:r>
        <w:rPr>
          <w:sz w:val="24"/>
        </w:rPr>
        <w:t>na rzecz najemcy lokalu Józefa  Sip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lokal mieszkalny nr </w:t>
      </w:r>
      <w:r>
        <w:rPr>
          <w:b/>
          <w:sz w:val="24"/>
        </w:rPr>
        <w:t xml:space="preserve">1 </w:t>
      </w:r>
      <w:r>
        <w:rPr>
          <w:sz w:val="24"/>
        </w:rPr>
        <w:t xml:space="preserve">wraz z przynależnościami w budynku nr </w:t>
      </w:r>
      <w:r>
        <w:rPr>
          <w:b/>
          <w:sz w:val="24"/>
        </w:rPr>
        <w:t xml:space="preserve">7, </w:t>
      </w:r>
      <w:r>
        <w:rPr>
          <w:sz w:val="24"/>
        </w:rPr>
        <w:t>położony                                w miejscowości Kościelna Wieś przy ulicy Kreczunowicza, pomieszczenie gospodarcze  o pow. 13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ułamkową częścią gruntu tj. 674/23852 do działki nr 988/1 o pow. 0,0600 ha i  działki nr 1019/1 o pow. 0,4467 ha, zapisane w księdze wieczystej KZ1P/00028335/2, na rzecz najemcy lokalu Marka Włodarczyk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Rady Gminy 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Jana Sobcz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Lokale mieszkalne objęte uchwałą stanowią własność Gminy Gołuchów, położone                      w miejscowości Kościelna Wieś, zapisane są  w wykazanych  księgach wieczystych , prowadzonej przez Wydział Ksiąg Wieczystych Sądu Rejonowego w Pleszewie –przeznaczone została do sprzedaży w formie bezprzetargowej na rzecz najemc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rzedaż nastąpi zgodnie z obowiązującą ustawą o gospodarce nieruchomościami                z dnia 21 sierpnia 1997 roku /t. j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Urząd Gminy w Gołuchowie</dc:creator>
  <dc:description/>
  <cp:keywords/>
  <dc:language>en-US</dc:language>
  <cp:lastModifiedBy>Urząd Gminy Gołuchów</cp:lastModifiedBy>
  <cp:lastPrinted>2008-05-26T11:48:00Z</cp:lastPrinted>
  <dcterms:modified xsi:type="dcterms:W3CDTF">2008-06-10T05:37:00Z</dcterms:modified>
  <cp:revision>2</cp:revision>
  <dc:subject/>
  <dc:title>Projekt                      UCHWAŁA  Nr        /2008                                                 </dc:title>
</cp:coreProperties>
</file>