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ŁA  Nr XVII/139/2008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Rady  Gminy  Gołuch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  dnia 30 maj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>sprzedaży w formie przetargowej nieruchomości położonych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w miejscowości </w:t>
      </w:r>
      <w:r>
        <w:rPr>
          <w:b/>
          <w:sz w:val="24"/>
        </w:rPr>
        <w:t xml:space="preserve">Gołuchów </w:t>
      </w:r>
      <w:r>
        <w:rPr>
          <w:sz w:val="24"/>
        </w:rPr>
        <w:t>stanowiących mienie komun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9 litera „a” ustawy z dnia 08 marca 1990 roku               o samorządzie gminnym /jednolity tekst ustawy Dz.U.Nr.142 poz.1591 z 2001  roku z późn. zm./ oraz art. 27, art. 28 ust. 1,2,3, art.37 ust. 1 ustawy o gospodarce nieruchomościami                         z dnia 21 sierpnia  1997 roku / j.t. ustawy Dz. U. Nr 261 poz.2603 z  2004 roku z późn. zm.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 Gminy  Gołuchów  uchwala  co  następuj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azuje się do sprzedaży nieruchomości niezabudowane, położone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e własność Gminy Gołuchów, zapisane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>prowadzonej przez Sąd Rejonowy w Pleszewie Wydział Ksiąg Wieczystych, oznaczone następującymi numerami geodezyjny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4    o pow. 0,1008 ha 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5    o pow. 0,1079 ha 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 działka nr 828/6    o pow. 0,1032 ha  </w:t>
      </w:r>
    </w:p>
    <w:p>
      <w:pPr>
        <w:pStyle w:val="Normal"/>
        <w:rPr/>
      </w:pPr>
      <w:r>
        <w:rPr>
          <w:b/>
          <w:sz w:val="24"/>
        </w:rPr>
        <w:t>4)</w:t>
      </w:r>
      <w:r>
        <w:rPr>
          <w:sz w:val="24"/>
        </w:rPr>
        <w:t xml:space="preserve">  działka nr 828/9    o pow. 0,0970 ha </w:t>
      </w:r>
    </w:p>
    <w:p>
      <w:pPr>
        <w:pStyle w:val="Normal"/>
        <w:rPr/>
      </w:pPr>
      <w:r>
        <w:rPr>
          <w:b/>
          <w:sz w:val="24"/>
        </w:rPr>
        <w:t xml:space="preserve">5) </w:t>
      </w:r>
      <w:r>
        <w:rPr>
          <w:sz w:val="24"/>
        </w:rPr>
        <w:t xml:space="preserve"> działka nr 828/10  o pow. 0,1119 ha 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 xml:space="preserve">)  działka nr 828/11  o pow. 0,1005 ha </w:t>
      </w:r>
    </w:p>
    <w:p>
      <w:pPr>
        <w:pStyle w:val="Normal"/>
        <w:rPr/>
      </w:pPr>
      <w:r>
        <w:rPr>
          <w:b/>
          <w:sz w:val="24"/>
        </w:rPr>
        <w:t xml:space="preserve">7) </w:t>
      </w:r>
      <w:r>
        <w:rPr>
          <w:sz w:val="24"/>
        </w:rPr>
        <w:t xml:space="preserve"> działka nr 828/12  o pow. 0,1029 ha </w:t>
      </w:r>
    </w:p>
    <w:p>
      <w:pPr>
        <w:pStyle w:val="Normal"/>
        <w:rPr/>
      </w:pPr>
      <w:r>
        <w:rPr>
          <w:b/>
          <w:sz w:val="24"/>
        </w:rPr>
        <w:t>8)</w:t>
      </w:r>
      <w:r>
        <w:rPr>
          <w:sz w:val="24"/>
        </w:rPr>
        <w:t xml:space="preserve">  działka nr 828/13  o pow. 0,1044 h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Rady Gminy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Jana Sobcza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ieruchomość objęte uchwałą stanowi własność Gminy Gołuchów, położone                      w miejscowości Gołuchów, zapisana w księdze wieczystej KZ1P/00027444/2, prowadzonej przez Wydział Ksiąg Wieczystych Sądu Rejonowego w Pleszewie –przeznaczone została do sprzedaży w formie przetargowej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przedaż nastąpi zgodnie z obowiązującą ustawą o gospodarce nieruchomościami                z dnia 21 sierpnia 1997 roku / j.t. ustawy Dz. U. Nr 261 poz. 2603 z 2004roku późn. zm./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5:00Z</dcterms:created>
  <dc:creator>Urząd Gminy w Gołuchowie</dc:creator>
  <dc:description/>
  <cp:keywords/>
  <dc:language>en-US</dc:language>
  <cp:lastModifiedBy>Urząd Gminy Gołuchów</cp:lastModifiedBy>
  <dcterms:modified xsi:type="dcterms:W3CDTF">2008-06-10T05:35:00Z</dcterms:modified>
  <cp:revision>2</cp:revision>
  <dc:subject/>
  <dc:title>Projekt                      UCHWAŁA  Nr        /2008                                                 </dc:title>
</cp:coreProperties>
</file>